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7.2019</w:t>
        <w:tab/>
        <w:tab/>
        <w:tab/>
        <w:tab/>
        <w:tab/>
        <w:t>г.Норильск</w:t>
        <w:tab/>
        <w:tab/>
        <w:tab/>
        <w:tab/>
        <w:t>№ 37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Координационного совета по реализации мероприятий мастер-плана города Нориль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реализации мероприятий мастер-плана города Норильск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оздать Координационный совет по реализации мероприятий мастер-плана города Норильска и утвердить его состав (прилагаетс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Создать экспертную группу из числа участников Координационного совета по реализации мероприятий мастер-плана города Норильска и должностных лиц Администрации города Норильска, ответственных за достижение целей, показателей и результатов, выполнение задач, указанных в национальных проектах (программах), определенных распоряжением Администрации города Норильска от 17.06.2019 № 3183, и утвердить ее состав (прилагаетс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ординационном сове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реализации мероприятий мастер-плана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лагаетс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позднее десяти рабочих дней со дня издания настоящего распоряжения з</w:t>
      </w:r>
      <w:r>
        <w:rPr>
          <w:rFonts w:cs="Times New Roman" w:ascii="Times New Roman" w:hAnsi="Times New Roman"/>
          <w:sz w:val="26"/>
          <w:szCs w:val="26"/>
        </w:rPr>
        <w:t>аместителям Главы города Норильска создать и утвердить составы оперативных рабочих групп с целью реализации мероприятий мастер-плана города Норильска, в том числе достижения целей, показателей и результатов, выполнения задач, указанных в национальных проектах (программах) по следующим направлениям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обственность и развитие предпринимательства» - заместитель Главы города Норильска по собственности и развитию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оциальное развитие» - заместитель Главы города Норильска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Городское хозяйство» - заместитель Главы города Норильска по городскому хозя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«Информационная инфраструктура»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города Норильска по общим вопрос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Развитие туризма» - заместитель Главы города Норильска по экономике и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 xml:space="preserve">               </w:t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9 № 3776</w:t>
      </w:r>
    </w:p>
    <w:p>
      <w:pPr>
        <w:pStyle w:val="Normal"/>
        <w:tabs>
          <w:tab w:val="clear" w:pos="709"/>
          <w:tab w:val="left" w:pos="75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ординационного совета по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стер-плана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чин Ринат Вячеслав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Норильска, председатель Координационного совета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, заместитель председателя Координационного совета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ева Ольга Сергее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ланово-экономического отдела МКУ «УКРиС», секретарь Координационного совета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ко Виктор Владими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Норильского городского Совета депутатов, председатель постоянной комиссии Норильского городского Совета депутатов по бюджету и собственности (по согласованию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ев Дмитри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Норильского городского Совета депутатов по городскому хозяйству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ляхович Лариса Анатолье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Норильского городского Совета депутатов по социальной политике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Леонид Антон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Норильского городского Совета депутатов по законности и местному самоуправлению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мановская Наталья Владимиро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андатной (счетной) комиссии Норильского городского Совета депутатов (по согласованию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ая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бственности и развитию предприниматель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экономике и финансам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улин Николай Александрович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социальной политик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города Норильска по общим вопроса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байло Елена Василье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району Кайеркан – начальник Кайерканского территориального управ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Михаил Фед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– начальник Талнахского территориального упра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одов Дмитри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капитальных ремонтов и строительств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нко Константин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городского хозяйства Администрации города Норильс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ик Евгений Александ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Татьяна Михайло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градостроительству и землепользованию Администрации города Норильс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ая Мари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илищного фонда Администрации города Норильс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 Олег Фед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Норильскавтодор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 Владимир Андр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ственных связей Администрации города Нориль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нов Александр Анатол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дизайна городской среды Управления по градостроительству и землепользованию Администрации города Норильска – главный архитектор горо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ин Вячеслав Анатол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Ф ПАО «ГМК «Норильский никель» по региональной политике и корпоративным проектам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утин Павел Владими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дирекции по непромышленному строительству ЗФ ПАО «ГМК «Норильский никель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ов Константин Владимирович</w:t>
              <w:tab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Ф ПАО «ГМК «Норильский никель» по капитальному строительству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Сергей Александ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Ф ПАО «ГМК «Норильский никель» по развитию активов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ьянов Михаил Александ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щественных связей ЗФ ПАО «ГМК «Норильский никель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икова Елена Сергее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развития активов ЗФ ПАО «ГМК «Норильский никель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ин Сергей Валер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НТЭК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шкина Светла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НО «Агентство развития Норильск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 Константин Олег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 - руководитель направления инвестиции АНО «Агентство развития Норильск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 Максим Никола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развитию городской среды и туризма АНО «Агентство развития Норильска», советник Главы города Нориль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анова Виктория Викторо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направления «Развитие городской среды» АНО «Агентство развития Норильск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ор, директор ООО «Творческая мастерская «Архбюро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гюшад Гасан Огл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ООО «НПО «Фундамент», советник Главы города Норильска по вопросам строительства на Крайнем Север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син Михаил Анатол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строительства и теплогазоводоснабжения ФГБОУ ВО «Норильский государственный индустриальный институт» (по согласованию)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 Дмитрий Владими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 ФГБОУ ВО «Норильский государственный индустриальный институт» (по согласованию) 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вин Сергей Викто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ОО «Единство» (по согласованию)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 Виктор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группы компаний «Жар.Птица» (по согласованию)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 Виктор Вячеслав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 ООО «Стройград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9 № 3776</w:t>
      </w:r>
    </w:p>
    <w:p>
      <w:pPr>
        <w:pStyle w:val="Normal"/>
        <w:tabs>
          <w:tab w:val="clear" w:pos="709"/>
          <w:tab w:val="left" w:pos="75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кспертной группы по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стер-плана города Норильс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чин Ринат Вячеслав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Норильска, председатель экспертной группы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, заместитель председателя экспертной группы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ая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собственности и развитию предпринимательст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социальной политик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улин Николай Александрович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экономике и финансам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города Норильска по общим вопроса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ин Вячеслав Анатол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ЗФ ПАО «ГМК «Норильский никель» по региональной политике и корпоративным проектам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шкина Светла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АНО «Агентство развития Норильска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приглашенные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9 № 377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Координационном совете по реализации мероприятий мастер-плана города Нориль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деятельности Координационного совета по реализации мероприятий мастер-плана города Норильска (далее –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вет является консультативно-экспертным органом, призванным обеспечить аналитическую, экспертную, организационную проработку вопросов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экономического развития муниципального образования город Норильс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азвития социальной инфраструктур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я муниципально-частного партнерства, в том числе при реализации крупных инвестицион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я жилищного и промышл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я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ност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беспеченности инженерной инфраструктур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овет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Красноярского края, нормативными правовыми актами Губернатора Красноярского края, Правительства Красноярского края, нормативными правовыми актами органов местного самоуправления муниципального образования город Норильск, настоящим Положением.</w:t>
      </w:r>
    </w:p>
    <w:p>
      <w:pPr>
        <w:pStyle w:val="ConsPlusNormal"/>
        <w:numPr>
          <w:ilvl w:val="0"/>
          <w:numId w:val="0"/>
        </w:numPr>
        <w:spacing w:before="28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Обеспечивает аналитическую и экспертную проработку пробле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вопросам, указанным в пункте 1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Обеспечивает постоянное участие представителей профессионального сообщества в обсуждении и выработке оптимальных решений по актуальным проблема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бсуждает на своих заседаниях информацию представителей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едприятий, организаций, учреждений, средств массовой информации, аналитиков и экспертов по вопросам, указанным в пункте 1.2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Разрабатывает предложения и рекомендации в виде аналитических и экспертных материалов, проектов правовых актов и иных документов.</w:t>
      </w:r>
    </w:p>
    <w:p>
      <w:pPr>
        <w:pStyle w:val="ConsPlusNormal"/>
        <w:numPr>
          <w:ilvl w:val="0"/>
          <w:numId w:val="0"/>
        </w:numPr>
        <w:spacing w:before="28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Совета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заимодействовать с органами местного самоуправления муниципального образования город Норильск и иными учреждениями (организац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нимать в пределах своей компетенции решения в части вопросов, указанных в пункте 1.2 настоящего Полож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прашивать в установленном порядке у структурных подразделений Администрации города Норильска информационные и иные материалы по вопросам, относящимся к компетенц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уществлять контроль реализации решений Совета в соответствии с возложенными задачами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рганизации деятельности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состав Совета входя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меститель председателя 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ы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екретарь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едседатель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заседания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бщий контроль за реализацией принятых Советом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К участию в работе Совета могут быть привлечены лица, обладающие опытом исследовательской, аналитической, экспертной работы по вопросам, указанным в пункте 1.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екретарь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график заседаний Совета и направляет его составу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подготовку материалов для рассмотрения на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ведение протокола заседаний 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ает информацию о выполнении реше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Совета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е Совета считается правомочным, если на нем присутствует более половины ее состава. В случае отсутствия председателя Совета, заместителя председателя Совета, секретаря Совета, члена Совета (далее - члены Совета) (отпуск, временная нетрудоспособность, командировка и др.) участие в заседании Совета принимает лицо, исполняющее обязанности члена Совета по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Совета принимаются простым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Решения Совета оформляются протоколом, подписанным председателем и секретарем Совета. Копия протокола заседания Совета направляется секретарем Совета в течение 3 рабочих дней после соответствующего заседания Совета всем членам Совета.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1356734153D647C235F772366891FDF041A11AC761A8B6E7A04v0d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2:00Z</dcterms:created>
  <dc:creator>Картограф</dc:creator>
  <dc:description/>
  <cp:keywords/>
  <dc:language>en-US</dc:language>
  <cp:lastModifiedBy>Мандрикова Лариса Юрьевна</cp:lastModifiedBy>
  <cp:lastPrinted>2019-07-15T15:02:00Z</cp:lastPrinted>
  <dcterms:modified xsi:type="dcterms:W3CDTF">2019-07-15T08:11:00Z</dcterms:modified>
  <cp:revision>8</cp:revision>
  <dc:subject/>
  <dc:title/>
</cp:coreProperties>
</file>