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2.2013</w:t>
        <w:tab/>
        <w:t xml:space="preserve">                                           г.Норильск</w:t>
        <w:tab/>
        <w:tab/>
        <w:t xml:space="preserve">          </w:t>
        <w:tab/>
        <w:t xml:space="preserve">                            № 54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 xml:space="preserve">от 12.07.2013 № 346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целях урегулирования отдельных вопросов</w:t>
      </w:r>
      <w:r>
        <w:rPr>
          <w:spacing w:val="-4"/>
          <w:szCs w:val="26"/>
        </w:rPr>
        <w:t>,</w:t>
      </w:r>
      <w:r>
        <w:rPr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Норильска от 12.07.2013 № 346 «О внесении изменений в постановление Администрации города Норильска </w:t>
        <w:br/>
        <w:t>от 04.07.2011 № 339 «Об утверждении Административных регламентов предоставления муниципальных услуг в области социальной политики» (далее – Постановление), 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1. </w:t>
      </w:r>
      <w:hyperlink r:id="rId3">
        <w:r>
          <w:rPr>
            <w:rStyle w:val="InternetLink"/>
            <w:sz w:val="26"/>
            <w:szCs w:val="26"/>
          </w:rPr>
          <w:t>Пункты 1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дить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по оплате расходов на проезд детей в пределах территории РФ к месту отдыха и обратно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в виде возмещения затрат по ежемесячной абонентской плате за пользование телефоном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твердить Административный регламент предоставления Управлением социальной политики Администрации города Норильска муниципальной услуги по оказанию единовременной адресной материальной помощи (прилагается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риложение № 2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2.6.2, абзацах четвертом и седьмом пункта 2.8 слова «настоящего Порядка» в соответствующих падежах заменить словами «настоящего Административного регламента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абзац седьмой пункта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нести в Приложение № 4 к Постановлению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девятый, десятый пункта 3.2 Приложения №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) ответственными лицами за выполнение административной процедуры являются специалист МБУ «КЦСОН», специалист 1 категории МБУ «КЦСОН» (приемна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рок выполнения административной процедуры при поступлении заявления с документами, указанными в </w:t>
      </w:r>
      <w:hyperlink r:id="rId5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, в МБУ «КЦСОН» составляет не более 3 рабочих дней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ункт 5 «Досудебный (внесудебный) порядок обжалования решений и действий (бездействия) Управления, должностных лиц и муниципальных служащих Управления» исключить.</w:t>
      </w:r>
    </w:p>
    <w:p>
      <w:pPr>
        <w:pStyle w:val="TextBodyIndent"/>
        <w:ind w:firstLine="709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4.07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C1BF9E9DCC24C0C6FCA97B9ED2FC0DAE6A711A0FD167C058DCFB340D4806ECF4B8A677E04710FC17B6g1A2M" TargetMode="External"/><Relationship Id="rId4" Type="http://schemas.openxmlformats.org/officeDocument/2006/relationships/hyperlink" Target="consultantplus://offline/ref=A5C1BF9E9DCC24C0C6FCA97B9ED2FC0DAE6A711A0FD167C058DCFB340D4806ECF4B8A677E04710FC17B6g1AFM" TargetMode="External"/><Relationship Id="rId5" Type="http://schemas.openxmlformats.org/officeDocument/2006/relationships/hyperlink" Target="consultantplus://offline/ref=765C6DDAD5565EC708F8E4C759A6BD08D886207EC28F4EF6E7AE20F7AE881885DAA35BB61D0B4F63E003KFU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6:00Z</dcterms:created>
  <dc:creator>Я</dc:creator>
  <dc:description/>
  <cp:keywords/>
  <dc:language>en-US</dc:language>
  <cp:lastModifiedBy>adm114</cp:lastModifiedBy>
  <cp:lastPrinted>2013-11-08T16:10:00Z</cp:lastPrinted>
  <dcterms:modified xsi:type="dcterms:W3CDTF">2013-12-12T03:02:00Z</dcterms:modified>
  <cp:revision>9</cp:revision>
  <dc:subject/>
  <dc:title>РОССИЙСКАЯ ФЕДЕРАЦИЯ</dc:title>
</cp:coreProperties>
</file>