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5.08.2014</w:t>
        <w:tab/>
        <w:t xml:space="preserve">                                         г. Норильск</w:t>
        <w:tab/>
        <w:tab/>
        <w:t xml:space="preserve">          </w:t>
        <w:tab/>
        <w:t xml:space="preserve">        </w:t>
        <w:tab/>
        <w:t xml:space="preserve">           № 474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13.06.2013 № 255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    Внести в Порядок оказания материальной помощи гражданам по оплате расходов на проезд детей в возрасте до 18 лет, утвержденный постановлением Администрации города Норильска от 13.06.2013 № 255 (далее – Порядок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3.3.1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1. В абзаце первом слова «в подпунктах» заменить словами «в подпунктах  «б», «в»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2. Дополнить абзацами шестым, седьм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-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 о регистрации ребенка по месту жительства на территории муниципального образования город Норильск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 о регистрации ребенка из числа детей-сирот по месту жительства или по месту пребывания на территории муниципального образования город Норильск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третьем пункта 3.10 Порядка слова «в подпунктах» заменить словами «в подпунктах  «б», «в»,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6"/>
          <w:szCs w:val="26"/>
        </w:rPr>
        <w:t>2.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постановление вступает в силу с 31.12.2014.</w:t>
      </w:r>
    </w:p>
    <w:p>
      <w:pPr>
        <w:pStyle w:val="Heading7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25:00Z</dcterms:created>
  <dc:creator>Я</dc:creator>
  <dc:description/>
  <cp:keywords/>
  <dc:language>en-US</dc:language>
  <cp:lastModifiedBy>adm114</cp:lastModifiedBy>
  <cp:lastPrinted>2014-07-18T14:39:00Z</cp:lastPrinted>
  <dcterms:modified xsi:type="dcterms:W3CDTF">2014-08-15T06:34:00Z</dcterms:modified>
  <cp:revision>4</cp:revision>
  <dc:subject/>
  <dc:title>РОССИЙСКАЯ ФЕДЕРАЦИЯ</dc:title>
</cp:coreProperties>
</file>