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0.01.2015</w:t>
        <w:tab/>
        <w:tab/>
        <w:t xml:space="preserve">                               г. Норильск</w:t>
        <w:tab/>
        <w:tab/>
        <w:tab/>
        <w:tab/>
        <w:t xml:space="preserve">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казенного учреждения «Управление капитальных ремонтов и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овершенствованию системы органов местного самоуправления муниципального образования город Норильск, руководствуясь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решением Норильского городского Совета депутатов от 16.12.2014 № 21/4-450 «Об утверждении структуры Администрации города Норильска»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ое казенное учреждение «Управление капитальных ремонтов и строительства» (далее – МКУ «УКРиС») путем изменения типа существующего муниципального учреждения «Управление капитальных ремонтов и строительства Администрации города Нориль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новными целями деятельности МКУ «УКРиС» является организация 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е закупок в области строительства, реконструкции, капитального и текущего ремонтов </w:t>
      </w:r>
      <w:r>
        <w:rPr>
          <w:rFonts w:cs="Times New Roman" w:ascii="Times New Roman" w:hAnsi="Times New Roman"/>
          <w:sz w:val="26"/>
          <w:szCs w:val="26"/>
        </w:rPr>
        <w:t>объектов муниципальной собственности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Функции и полномочия учредителя МКУ «УКРиС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тся Администрацией города Норильска непосредственно, а также ее структурными подразделениями в соответствии с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 5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Координация деятельности МКУ «УКРиС» осуществляется заместителем Руководителя Администрации города Норильска по городскому хозяй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крепить на праве оперативного управления за МКУ «УКРиС» следующе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Нежилые встроенные помещения, находящиеся в отдельно стоящем здании, расположенном по адресу: г. Норильск, район Центральный, ул. Кирова, д. 21, общей площадью 1466,20 кв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оединительную галерею, расположенную по адресу: г. Норильск, район Центральный, ул.  Богдана Хмельницкого, д. 18 – ул. Кирова, д. 21, – ул. Кирова,        д. 19, общей площадью 298,7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становить штатную численность МКУ «УКРиС» в количестве 61 еди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Начальнику </w:t>
      </w:r>
      <w:r>
        <w:rPr>
          <w:rFonts w:cs="Times New Roman" w:ascii="Times New Roman" w:hAnsi="Times New Roman"/>
          <w:sz w:val="26"/>
          <w:szCs w:val="26"/>
        </w:rPr>
        <w:t>Управления капитальных ремонтов и строительства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02.03.2015 разработать и представить на утверждение начальнику Управления имущества Администрации города Норильска проект Устава МКУ «УКР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>.2. В срок до 02.03.2015 разработать проект распоряжения Администрации города Норильска «Об утверждении организационной структуры и штатной численности, штатного расписания МКУ «УКРиС», обеспечить его согласование в соответствии с Порядком подготовки организационной структуры и штатной численности, штатного расписания муниципальных казенных учреждений муниципального образования город Норильск, утвержденным постановлением Администрации города Норильска от 28.06.2011 № 332, и представить его мне на у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дата утверждения штатного расписания МКУ «УКРиС» должна соответствовать дате государственной регистрации Устава МКУ «УКРиС» в Межрайонной инспекции Федеральной налоговой службы № 25 по Краснояр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>.3. В срок до 10.04.2015 произвести государственную регистрацию изменений в учредительные документы возглавляемого учреждения в Межрайонной инспекции Федеральной налоговой службы № 25 по Красноярскому краю в установленном законом порядке.</w:t>
      </w:r>
      <w:bookmarkStart w:id="0" w:name="Par1"/>
      <w:bookmarkStart w:id="1" w:name="Par0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В срок до 31.03.2015 подготовить договор поручения по ведению Управлением по персоналу Администрации города Норильска кадрового делопроизводства, индивидуального (персонифицированного) учета сведений о работниках МКУ «УКРиС», на которых распространяется действие законодательства об обязательном пенсионном страховании, воинского учета в отношении работников МКУ «УКР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существить иные необходимые юридические и организационные действия в соответствии с Планом-графиком создания МКУ «УКРиС», утвержденным распоряжением Администрации города Норильска от 15.12.2014 № 67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z w:val="26"/>
          <w:szCs w:val="26"/>
          <w:lang w:eastAsia="ru-RU"/>
        </w:rPr>
        <w:t>. Начальнику Управления имущества Администрации города Нориль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В срок до 30.03.2015 утвердить Устав создаваемого в соответствии с настоящим постановлением МКУ «УКР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z w:val="26"/>
          <w:szCs w:val="26"/>
          <w:lang w:eastAsia="ru-RU"/>
        </w:rPr>
        <w:t>.2. В течение одного месяца со дня государственной регистрации Устава МКУ «УКРиС» осуществить необходимые мероприятия, связанные с закреплением недвижимого имущества, указанного в пункте 3 настоящего постановления, на праве оперативного управления за МКУ «УКРиС».</w:t>
      </w:r>
      <w:bookmarkStart w:id="2" w:name="Par5"/>
      <w:bookmarkStart w:id="3" w:name="Par4"/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>. Начальнику Управления по персоналу Администрации города Нориль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зднее семи рабочих дней со дня издания настоящего постановления, а в случае временного отсутствия (нахождение в отпуске, служебной командировке, временной нетрудоспособности др.) - в течение трех рабочих дней после выхода их на работу ознакомить с настоящим постановлением под роспись работников </w:t>
      </w:r>
      <w:r>
        <w:rPr>
          <w:rFonts w:cs="Times New Roman" w:ascii="Times New Roman" w:hAnsi="Times New Roman"/>
          <w:sz w:val="26"/>
          <w:szCs w:val="26"/>
        </w:rPr>
        <w:t>Управления капитальных ремонтов и строительства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2. Приобщить листы ознакомления работников </w:t>
      </w:r>
      <w:r>
        <w:rPr>
          <w:rFonts w:cs="Times New Roman" w:ascii="Times New Roman" w:hAnsi="Times New Roman"/>
          <w:sz w:val="26"/>
          <w:szCs w:val="26"/>
        </w:rPr>
        <w:t>Управления капитальных ремонтов и строительства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ам их личн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3. Внести соответствующие изменения в трудовые договоры и трудовые книжки работников </w:t>
      </w:r>
      <w:r>
        <w:rPr>
          <w:rFonts w:cs="Times New Roman" w:ascii="Times New Roman" w:hAnsi="Times New Roman"/>
          <w:sz w:val="26"/>
          <w:szCs w:val="26"/>
        </w:rPr>
        <w:t>муниципального учреждения «Управление капитальных ремонтов и строительства Администрации города Норильска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мещающих должности, не отнесенные к должностям муниципальной службы, в соответствии с действующим трудовым законодательством с даты государственной регистрации изменений в учредительные документы создаваемого в соответствии с настоящим постановлением МКУ «УКР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цедуру уведомления работников, замещающих должности муниципальной службы, о предстоящем увольнении в связи с сокращением занимаемой должности и уведомление работников, указанных в абзаце первом настоящего пункта, об изменении существенных условий трудового догово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</w:t>
      </w:r>
      <w:r>
        <w:rPr>
          <w:rFonts w:cs="Times New Roman" w:ascii="Times New Roman" w:hAnsi="Times New Roman"/>
          <w:sz w:val="26"/>
          <w:szCs w:val="26"/>
          <w:lang w:eastAsia="ru-RU"/>
        </w:rPr>
        <w:t>. Финансовому управлению Администрации города Норильска учесть соответствующие изменения при корректировке бюджета муниципального образования город Норильск на 2015 и на плановый период 2016 –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6:00Z</dcterms:created>
  <dc:creator>312-1</dc:creator>
  <dc:description/>
  <cp:keywords/>
  <dc:language>en-US</dc:language>
  <cp:lastModifiedBy>adm114</cp:lastModifiedBy>
  <cp:lastPrinted>2015-01-28T16:39:00Z</cp:lastPrinted>
  <dcterms:modified xsi:type="dcterms:W3CDTF">2015-01-30T05:16:00Z</dcterms:modified>
  <cp:revision>9</cp:revision>
  <dc:subject/>
  <dc:title/>
</cp:coreProperties>
</file>