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70535" cy="565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10.2014                                                г. Норильск                                                  №  58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отдельные правовые акты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Норильс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связи с изменением даты установления минимального размера оклада (должностного оклада) по должности тренер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ти в постановление Администрации города Норильска от 29.07.2014 № 437 «О внесении изменений в постановление от 22.10.2013 №458 «Об утверждени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мерного полож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 оплате труда работников муниципальных учреждений, осуществляющих деятельность спортивных сооружений, подведомственных Управлению по спорту, туризму и молодежной политике Администрации города Норильска» (далее – Постановление № 437) следующие изменения:</w:t>
      </w:r>
    </w:p>
    <w:p>
      <w:pPr>
        <w:pStyle w:val="Style18"/>
        <w:widowControl w:val="false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1.2 Постановления № 437 исключить;</w:t>
      </w:r>
    </w:p>
    <w:p>
      <w:pPr>
        <w:pStyle w:val="Style18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носку «&lt;*&gt; Для должности «тренер» минимальный размер оклада (должностного оклада) устанавливается в размере 5009,0 руб.» исключить;</w:t>
      </w:r>
    </w:p>
    <w:p>
      <w:pPr>
        <w:pStyle w:val="Style18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ункт 3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становления № 437 </w:t>
      </w:r>
      <w:r>
        <w:rPr>
          <w:rFonts w:cs="Times New Roman" w:ascii="Times New Roman" w:hAnsi="Times New Roman"/>
          <w:sz w:val="26"/>
          <w:szCs w:val="26"/>
        </w:rPr>
        <w:t>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«3. </w:t>
      </w:r>
      <w:r>
        <w:rPr>
          <w:rFonts w:cs="Times New Roman" w:ascii="Times New Roman" w:hAnsi="Times New Roman"/>
          <w:sz w:val="26"/>
          <w:szCs w:val="26"/>
          <w:lang w:eastAsia="ru-RU"/>
        </w:rPr>
        <w:t>Настоящее постановление вступает в силу с даты его подписания и распространяет свое действие на правоотношения, возникшие с 01.05.2014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Внести в Примерное положение об оплате труда работников муниципальных учреждений, осуществляющих деятельность спортивных сооружений, подведомственных Управлению по спорту, туризму и молодежной политике Администрации города Норильска, утвержденное постановлением Администрации города Норильска от 22.10.2013 № 458 (далее – Примерное положение),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 пункт 1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я №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Минимальные размеры окладов (должностных окладов)» к Примерному положению 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. Минимальные размеры окладов (должностных окладов) работников муниципальных бюджетных учреждений (далее - работников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29"/>
        <w:gridCol w:w="4252"/>
      </w:tblGrid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е уровн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мальный размер оклада (должностного оклада), руб.</w:t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ые квалификационные группы должностей работников физической культуры и спорта первого уровня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6,0</w:t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ые квалификационные группы должностей работников физической культуры и спорта второго уровня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9,0&lt;*&gt;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89 &lt;**&gt;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18,0</w:t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ые квалификационные группы должностей работников физической культуры и спорта третьего уровня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4,0</w:t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ые квалификационные группы общеотраслевых должностей служащих первого уровня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8,00</w:t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ые квалификационные группы общеотраслевых должностей служащих второго уровня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6,0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4,0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19,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квалификационный уров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14,0</w:t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ые квалификационные группы общеотраслевых должностей служащих третьего уровня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4,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22,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93,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квалификационный уров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62,0</w:t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ые квалификационные группы общеотраслевых должностей служащих четвертого уровня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10,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4,0</w:t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ые квалификационные группы общеотраслевых профессий рабочих первого уровня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0,0</w:t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ые квалификационные группы общеотраслевых профессий рабочих второго уровня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8,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4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&lt;*&gt;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Для должности «спортсмен-инструктор» минимальный размер оклада (должностного оклада) устанавливается в размере 7 513,0 руб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&lt;**&gt;</w:t>
      </w:r>
      <w:r>
        <w:rPr>
          <w:rFonts w:cs="Times New Roman" w:ascii="Times New Roman" w:hAnsi="Times New Roman"/>
          <w:sz w:val="26"/>
          <w:szCs w:val="26"/>
        </w:rPr>
        <w:t xml:space="preserve">Для должности «тренер» минимальный размер оклада (должностного оклада) устанавливается в размере 5009,0 руб.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ункт 1 настоящего постановления вступает в силу с даты подписания настоящего постановления и распространяет свое действие на правоотношения, возникшие с 29.07.2014, пункт 2 настоящего постановлени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ступает в силу с даты подписания </w:t>
      </w:r>
      <w:r>
        <w:rPr>
          <w:rFonts w:cs="Times New Roman" w:ascii="Times New Roman" w:hAnsi="Times New Roman"/>
          <w:sz w:val="26"/>
          <w:szCs w:val="26"/>
        </w:rPr>
        <w:t>настоящего постановлени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и распространяет свое действие на правоотношения, возникшие с 01.10.2014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hanging="0"/>
        <w:jc w:val="both"/>
        <w:rPr>
          <w:szCs w:val="26"/>
        </w:rPr>
      </w:pPr>
      <w:r>
        <w:rPr>
          <w:szCs w:val="26"/>
        </w:rPr>
        <w:t>Руководитель Администрации города Норильска</w:t>
        <w:tab/>
        <w:tab/>
        <w:t xml:space="preserve"> </w:t>
        <w:tab/>
        <w:t xml:space="preserve">  </w:t>
        <w:tab/>
        <w:t>Е.Ю. Поздняк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Lucida Console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bCs/>
      <w:sz w:val="26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bCs/>
      <w:sz w:val="26"/>
      <w:szCs w:val="24"/>
    </w:rPr>
  </w:style>
  <w:style w:type="paragraph" w:styleId="Nonformat">
    <w:name w:val="Nonformat"/>
    <w:basedOn w:val="Normal"/>
    <w:qFormat/>
    <w:pPr>
      <w:spacing w:lineRule="auto" w:line="240" w:before="0" w:after="0"/>
    </w:pPr>
    <w:rPr>
      <w:rFonts w:ascii="Consultant;Lucida Console" w:hAnsi="Consultant;Lucida Console" w:eastAsia="Times New Roman" w:cs="Consultant;Lucida Console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6B232E82B7E890C649EE45AB14ED1F32F265CAB2ECAD5CDA8A4141D70E2106FB783E27B16F9F4A83370RDY8C" TargetMode="External"/><Relationship Id="rId4" Type="http://schemas.openxmlformats.org/officeDocument/2006/relationships/hyperlink" Target="consultantplus://offline/ref=76B232E82B7E890C649EE45AB14ED1F32F265CAB2ECAD5CDA8A4141D70E2106FB783E27B16F9F4A83171RDYE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1:31:00Z</dcterms:created>
  <dc:creator>Yrist</dc:creator>
  <dc:description/>
  <cp:keywords/>
  <dc:language>en-US</dc:language>
  <cp:lastModifiedBy>Чиркова</cp:lastModifiedBy>
  <cp:lastPrinted>2014-10-13T12:49:00Z</cp:lastPrinted>
  <dcterms:modified xsi:type="dcterms:W3CDTF">2014-10-24T09:01:00Z</dcterms:modified>
  <cp:revision>23</cp:revision>
  <dc:subject/>
  <dc:title/>
</cp:coreProperties>
</file>