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9.2013     </w:t>
        <w:tab/>
        <w:t xml:space="preserve">                              г.Норильск</w:t>
        <w:tab/>
        <w:t xml:space="preserve">                                           № 515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Матадор» (далее – ООО «Матадор») об установлении условно разрешенного вида использования земельного участка для строительства объекта капитального строительства «гараж-стоянка», в соответствии с п.6 ст.30, ст.36 Градостроительного кодекса Российской Федерации, на основании абзаца 3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</w:t>
      </w:r>
      <w:r>
        <w:rPr>
          <w:sz w:val="26"/>
          <w:szCs w:val="26"/>
        </w:rPr>
        <w:t>район улицы Лауреатов, 70, пересекают границы земельного участка с кадастровым номером 24:55:0402020:598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Лауреатов, 7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гараж-стоянк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ООО «Матадор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8-23T17:17:00Z</cp:lastPrinted>
  <dcterms:modified xsi:type="dcterms:W3CDTF">2013-09-13T08:18:00Z</dcterms:modified>
  <cp:revision>19</cp:revision>
  <dc:subject/>
  <dc:title>Ethan Frome</dc:title>
</cp:coreProperties>
</file>