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10.2017</w:t>
        <w:tab/>
        <w:t xml:space="preserve">   г.Норильск</w:t>
        <w:tab/>
        <w:t xml:space="preserve">                №  48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                  от 17.02.2014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Норильского городского Совета депутатов от 20.20.05.2015 № 24/4-540 «О внесении изменений и дополнений в Устав муниципального образования город Нориль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17.02.2014 </w:t>
        <w:br/>
        <w:t xml:space="preserve">№ 56 «О размере предварительной оплаты при осуществлении закупок» </w:t>
        <w:br/>
        <w:t>(далее – Постановление) следующее изменение:</w:t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всему тексту Постановл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            Р.В. Ахметч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425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1:00Z</dcterms:created>
  <dc:creator>User</dc:creator>
  <dc:description/>
  <cp:keywords/>
  <dc:language>en-US</dc:language>
  <cp:lastModifiedBy>Грицюк Марина Геннадьевна</cp:lastModifiedBy>
  <cp:lastPrinted>2017-10-04T10:15:00Z</cp:lastPrinted>
  <dcterms:modified xsi:type="dcterms:W3CDTF">2017-10-30T09:27:00Z</dcterms:modified>
  <cp:revision>4</cp:revision>
  <dc:subject/>
  <dc:title/>
</cp:coreProperties>
</file>