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26.04.2022</w:t>
        <w:tab/>
        <w:t>г. Норильск</w:t>
        <w:tab/>
        <w:t xml:space="preserve">         № 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Главы города Норильска от 26.03.2019 № 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шения организационных вопросов обеспечения деятельности межведомственной комиссии по обследованию мест массового пребывания людей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  <w:lang w:val="en-US"/>
        </w:rPr>
        <w:tab/>
      </w:r>
      <w:r>
        <w:rPr>
          <w:rFonts w:eastAsia="Calibri"/>
          <w:bCs/>
          <w:sz w:val="26"/>
          <w:szCs w:val="26"/>
        </w:rPr>
        <w:t xml:space="preserve">1. </w:t>
      </w:r>
      <w:r>
        <w:rPr>
          <w:sz w:val="26"/>
          <w:szCs w:val="26"/>
        </w:rPr>
        <w:t>Положение о межведомственной комиссии по обследованию мест массового пребывания людей, утвержденное постановлением Главы города Норильска от 26.03.2019 № 16, изложить в редакции согласно приложению 1 к 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Представительский состав межведомственной комиссии по обследованию мест массового пребывания людей в Центральном районе города Норильска, утвержденный постановлением Главы города Норильска от 26.03.2019 № 16, изложить в редакции согласно приложению 2 к 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3. Представительский состав межведомственной комиссии по обследованию мест массового пребывания людей в районе Талнах города Норильска, утвержденный постановлением Главы города Норильска от 26.03.2019 № 16, изложить в редакции согласно приложению 3 к 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Представительский состав межведомственной комиссии по обследованию мест массового пребывания людей в районе Кайеркан города Норильска, утвержденный постановлением Главы города Норильска от 26.03.2019 № 16, изложить в редакции согласно приложению 4 к 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ставительский состав межведомственной комиссии по обследованию мест массового пребывания людей в поселке Снежногорск, утвержденный постановлением Главы города Норильска от 26.03.2019 № 16, изложить в редакции согласно приложению 5 к настоящему постановлению.</w:t>
      </w:r>
    </w:p>
    <w:p>
      <w:pPr>
        <w:pStyle w:val="22"/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6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751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ind w:left="6379" w:hanging="0"/>
        <w:rPr/>
      </w:pPr>
      <w:r>
        <w:rPr/>
        <w:t>Приложение 1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>
          <w:sz w:val="26"/>
          <w:szCs w:val="26"/>
        </w:rPr>
      </w:pPr>
      <w:r>
        <w:rPr/>
        <w:t>Главы города Норильска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4.2022 № 19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лавы города Норильск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3.2019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межведомственной комиссии по обслед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 массового пребывания люд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Межведомственная комиссия по обследованию мест массового пребывания людей (далее - Комиссия) является постоянно действующим совещательным органом, созданным в целях организации проведения категорирования мест массового пребывания людей и оценки состояния их антитеррористической защищенности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Комисс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ставляет график и проводит обследование и категорирование мест массового пребы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ляет акты обследования и категорирования мест массового пребывани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аспорта безопасности мест массового пребывания людей и проводит их актуализац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яет плановые и внеплановые проверки выполнения требований к антитеррористической защищенности мест массового пребывания людей, о результатах которых докладывает Главе города Норильска, а также вносит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за устранением выявленных по результатам проверок недоста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Действие настоящего Положения распространяется на следующие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миссия в Центральном районе города Нориль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миссия в районе Талнах города Нориль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миссия в районе Кайеркан города Норильс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миссия в поселке Снежногор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Составы Комиссий утверждаются постановлением Главы города Нори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Комиссия осуществляет свою деятельность в соответствии с законодательством Российской Федерации регулирующим вопросы антитеррористической защищенности мест массового пребывания люд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Комиссия состоит из председателя, секретаря и членов Комиссии.</w:t>
      </w:r>
    </w:p>
    <w:p>
      <w:pPr>
        <w:pStyle w:val="Normal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Комиссию возглавляет председатель Комиссии. В отсутствие председателя Комиссии полномочия председателя Комиссии осуществляет лицо, исполняющее обязанности по должности отсутствующего лица.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2.3. Председатель Комиссии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- осуществляет руководство деятельностью Комиссии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- утверждает график обследования и категорирования мест массового пребывания людей;</w:t>
      </w:r>
    </w:p>
    <w:p>
      <w:pPr>
        <w:pStyle w:val="Normal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контроль за устранением выявленных по результатам проверок недостатков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 2.4. Секретарь Комиссии: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- организует оповещение членов Комиссии о проведении очередного (внеочередного) обследования и категорирования мест с массовым пребыванием людей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- обеспечивает подготовку документов и материалов, необходимых для рассмотрения Комиссией;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sz w:val="26"/>
          <w:szCs w:val="26"/>
        </w:rPr>
        <w:tab/>
        <w:t>- организует оформление акта обследования и категорирования места массового пребывания людей.</w:t>
      </w:r>
    </w:p>
    <w:p>
      <w:pPr>
        <w:pStyle w:val="Normal"/>
        <w:keepNext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не является членом Комиссии и не обладает правом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Проведение проверки объекта Комиссией правомерно, если при проверке объекта присутствуют все члены комиссии, включая председателя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Решение Комиссии принимается простым большинством голосов путем открытого голосования. 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Решение Комиссии оформляется актом обследования и категорирования места массового пребывания людей, который подписывается председателем Комиссии, секретарем Комиссии, всеми членами Комиссии. Акт обследования и категорирования места массового пребывания людей составляется в 6 экземплярах и является неотъемлемой частью паспорта безопасности места массового пребывания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Организационное обеспечение деятельности Комиссии осуществляет отдел по взаимодействию с правоохранительными органами Управления по правопорядку и административной практике Администрации города Нориль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>
          <w:sz w:val="26"/>
          <w:szCs w:val="26"/>
        </w:rPr>
      </w:pPr>
      <w:r>
        <w:rPr/>
        <w:t>Главы города Норильска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4.2022 № 19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лавы города Норильск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3.2019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кий состав межведомственной комиссии по обследованию мест массового пребывания людей в Центральном районе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по взаимодействию с правоохранительными органами Управления по правопорядку и административной практике Администрации города Нориль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дела по координации деятельности подразделений Росгвардии (г. Норильск) Управления Росгвардии по Красноярскому краю (по 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3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>
          <w:sz w:val="26"/>
          <w:szCs w:val="26"/>
        </w:rPr>
      </w:pPr>
      <w:r>
        <w:rPr/>
        <w:t>Главы города Норильска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4.2022 № 19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Главы города Норильск от 26.03.2019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кий состав межведомственной комиссии по обследованию мест массового пребывания людей в районе Талнах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алнахского территориального Управления Администрации города Норильск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рганизационного отдела Талнахского территориального Управления Администрации города Нориль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дела по координации деятельности подразделений Росгвардии (г. Норильск) Управления Росгвардии по Красноярскому краю (по 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4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>
          <w:sz w:val="26"/>
          <w:szCs w:val="26"/>
        </w:rPr>
      </w:pPr>
      <w:r>
        <w:rPr/>
        <w:t>Главы города Норильска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4.2022 № 19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лавы города Норильск от 26.03.2019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кий состав межведомственной комиссии по обследованию мест массового пребывания людей в районе Кайеркан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айерканского территориального Управления Администрации города Норильск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го отдела Кайерканского территориального Управления Администрации города Нориль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дела по координации деятельности подразделений Росгвардии (г. Норильск) Управления Росгвардии по Красноярскому краю (по 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5</w:t>
      </w:r>
    </w:p>
    <w:p>
      <w:pPr>
        <w:pStyle w:val="Normal"/>
        <w:ind w:left="6379" w:hanging="0"/>
        <w:rPr/>
      </w:pPr>
      <w:r>
        <w:rPr/>
        <w:t xml:space="preserve">к постановлению </w:t>
      </w:r>
    </w:p>
    <w:p>
      <w:pPr>
        <w:pStyle w:val="Normal"/>
        <w:ind w:left="6379" w:hanging="0"/>
        <w:rPr>
          <w:sz w:val="26"/>
          <w:szCs w:val="26"/>
        </w:rPr>
      </w:pPr>
      <w:r>
        <w:rPr/>
        <w:t>Главы города Норильска</w:t>
      </w:r>
      <w:r>
        <w:rPr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от 26.04.2022 № 19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Главы города Норильск от 26.03.2019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ский состав межведомственной комиссии по обследованию мест массового пребывания людей в городском поселке Снежногорск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Снежногорского территориального Управления Администрации города Норильск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го отдела Снежногорского территориального Управления Администрации города Нориль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тдела МВД России по городу Норильску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Отдела по координации деятельности подразделений Росгвардии (г. Норильск) Управления Росгвардии по Красноярскому краю (по 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о согласованию)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места массового пребывания людей (правообладатель места массового пребывания людей), по согласованию с собственником места массового пребывания люде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3:00Z</dcterms:created>
  <dc:creator>Я</dc:creator>
  <dc:description/>
  <cp:keywords/>
  <dc:language>en-US</dc:language>
  <cp:lastModifiedBy>Грицюк Марина Геннадьевна</cp:lastModifiedBy>
  <cp:lastPrinted>2022-04-05T15:47:00Z</cp:lastPrinted>
  <dcterms:modified xsi:type="dcterms:W3CDTF">2022-04-26T07:33:00Z</dcterms:modified>
  <cp:revision>5</cp:revision>
  <dc:subject/>
  <dc:title>РОССИЙСКАЯ ФЕДЕРАЦИЯ</dc:title>
</cp:coreProperties>
</file>