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08.07.2020                         </w:t>
        <w:tab/>
        <w:t xml:space="preserve"> г. Норильск                                   </w:t>
        <w:tab/>
        <w:t xml:space="preserve"> № 279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аспоряжение Администрации города Норильска от 08.06.2009 № 197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отдельных правовых актов Администрации города Норильска в соответствие с требованиями действующего законодательств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Положение о комиссии по рассмотрению заявок работодателей на организацию оплачиваемых общественных работ для муниципальных нужд, утвержденное распоряжением Администрации города Норильска от 08.06.2009 № 1971 (далее – Положение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№ 1 «Заявка на создание временных рабочих мест для безработных граждан, в том числе испытывающих трудности в поиске работы в рамках муниципальной программы по содействию занятости населения» к Положению (далее – Приложение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ункт 1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Справки территориального органа Федеральной налоговой службы о состоянии расчетов по налогам, сборам, страховым взносам, пеням, штрафам, процентам и об исполнении налогоплательщиком обязанности по уплате налогов, сборов, страховых взносов, пеней, штрафов, процентов в соответствии с законодательством Российской Федерации о налогах и сборах, территориального органа Фонда социального страхования Российской Федерации о состоянии расчетов по страховым взносам, пеням и штрафам, полученные в срок не более чем за 30 дней до даты подачи заявки;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57:00Z</dcterms:created>
  <dc:creator>ConsultantPlus</dc:creator>
  <dc:description/>
  <cp:keywords/>
  <dc:language>en-US</dc:language>
  <cp:lastModifiedBy>Мандрикова Лариса Юрьевна</cp:lastModifiedBy>
  <cp:lastPrinted>2020-07-06T18:23:00Z</cp:lastPrinted>
  <dcterms:modified xsi:type="dcterms:W3CDTF">2020-07-08T09:05:00Z</dcterms:modified>
  <cp:revision>9</cp:revision>
  <dc:subject/>
  <dc:title>РОССИЙСКАЯ ФЕДЕРАЦИЯ</dc:title>
</cp:coreProperties>
</file>