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11.201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№  </w:t>
            </w:r>
            <w:r>
              <w:rPr>
                <w:sz w:val="26"/>
              </w:rPr>
              <w:t>587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99" w:hRule="atLeast"/>
          <w:cantSplit w:val="true"/>
        </w:trPr>
        <w:tc>
          <w:tcPr>
            <w:tcW w:w="9739" w:type="dxa"/>
            <w:vMerge w:val="restart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      </w:r>
          </w:p>
        </w:tc>
      </w:tr>
      <w:tr>
        <w:trPr>
          <w:trHeight w:val="299" w:hRule="atLeast"/>
          <w:cantSplit w:val="true"/>
        </w:trPr>
        <w:tc>
          <w:tcPr>
            <w:tcW w:w="973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поддержки лучших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  <w:r>
        <w:rPr>
          <w:sz w:val="26"/>
        </w:rPr>
        <w:t>,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далее - конкурс)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0"/>
        </w:rPr>
        <w:t xml:space="preserve">Создать комиссию по организации и проведению </w:t>
      </w:r>
      <w:r>
        <w:rPr>
          <w:sz w:val="26"/>
          <w:szCs w:val="26"/>
        </w:rPr>
        <w:t>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далее – комиссия) и утвердить ее состав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боте комиссии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делам культуры и искусства Администрации города Норильска организовать проведение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, в период с 11.11.2014 по 27.11.2014.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>
          <w:szCs w:val="26"/>
        </w:rPr>
      </w:pPr>
      <w:r>
        <w:rPr>
          <w:szCs w:val="26"/>
        </w:rPr>
        <w:t xml:space="preserve">Финансовому управлению Администрации города Норильска    произвести финансирование расходов, связанных с организацией и проведением мероприятия, в пределах утвержденных бюджетных ассигнований, предусмотренных на эти цели подпрограммой «Поддержка социально ориентированных некоммерческих организаций в муниципальном образовании город Норильск» муниципальной программы </w:t>
      </w:r>
      <w:r>
        <w:rPr>
          <w:szCs w:val="26"/>
          <w:shd w:fill="FFFFFF" w:val="clear"/>
        </w:rPr>
        <w:t>«Развитие культуры»  на 2014 – 2016 годы</w:t>
      </w:r>
      <w:r>
        <w:rPr>
          <w:szCs w:val="26"/>
        </w:rPr>
        <w:t xml:space="preserve">, утвержденной постановлением Администрации города Норильска от 25.10.2013  № 480. 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/>
      </w:pPr>
      <w:r>
        <w:rPr>
          <w:szCs w:val="26"/>
        </w:rPr>
        <w:t>Контроль исполнения пункта 4 настоящего распоряжения возложить на заместителя Руководителя Администрации города Норильска по социальной политике, пункта 5 настоящего распоряжения - на заместителя Руководителя Администрации города Норильска по экономике и финансам.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left="708"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 позднее 11.11.2014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дминистрации города Норильска   </w:t>
        <w:tab/>
        <w:tab/>
        <w:t xml:space="preserve">                 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УТВЕРЖДЕНО </w:t>
      </w:r>
    </w:p>
    <w:p>
      <w:pPr>
        <w:pStyle w:val="Heading"/>
        <w:ind w:left="5670" w:hanging="0"/>
        <w:jc w:val="left"/>
        <w:rPr/>
      </w:pPr>
      <w:r>
        <w:rPr/>
        <w:t xml:space="preserve">распоряжением Администрации </w:t>
      </w:r>
    </w:p>
    <w:p>
      <w:pPr>
        <w:pStyle w:val="Heading"/>
        <w:ind w:left="5670" w:hanging="0"/>
        <w:jc w:val="left"/>
        <w:rPr/>
      </w:pPr>
      <w:r>
        <w:rPr/>
        <w:t xml:space="preserve">города Норильска </w:t>
      </w:r>
    </w:p>
    <w:p>
      <w:pPr>
        <w:pStyle w:val="Heading"/>
        <w:ind w:left="5670" w:hanging="0"/>
        <w:jc w:val="left"/>
        <w:rPr/>
      </w:pPr>
      <w:r>
        <w:rPr/>
        <w:t>от   10.11.2014    № 587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проведении конкурса </w:t>
      </w:r>
    </w:p>
    <w:p>
      <w:pPr>
        <w:pStyle w:val="Heading"/>
        <w:rPr>
          <w:szCs w:val="26"/>
        </w:rPr>
      </w:pPr>
      <w:r>
        <w:rPr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ложение определяет условия и порядок проведения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далее - конкурс), а также правила определения получателей гран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выявление и поддержка лучших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в том числе: поиск различных форм межэтнического и межкультурного диалога; преодоление социально-культурных барьеров, предрассудков и противоречий, создание условий для налаживания коммуникации; содействие развитию публичных форм коммуникации, предполагающих свободное выражение мнений и конструктивный диалог; проекты, способствующие привлечению широкого круга населения для реализации общественно-полезных мероприятий, в том числе на добровольной, безвозмездной основе; проекты, практический опыт реализации которых может быть использован в дальнейшем; проекты, предполагающие различные формы партнерства и вклад нескольких заинтересованных в реализации проекта организаций и частных лиц)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Участниками конкурса могут быть социально ориентированные некоммерческие организации, зарегистрированные на территории муниципального образования город Норильск (далее – претенденты)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Срок проведения конкурса: с 11.11.2014 по 27.11.2014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Получателями гранта являются два участника конкурса, чьи проекты по результатам их оценки наберут наибольшее количество балов (далее - победители)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0"/>
          <w:numId w:val="2"/>
        </w:numPr>
        <w:rPr/>
      </w:pPr>
      <w:r>
        <w:rPr/>
        <w:t>Сроки проведения конкурса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1430" w:hanging="721"/>
        <w:jc w:val="both"/>
        <w:rPr/>
      </w:pPr>
      <w:r>
        <w:rPr>
          <w:szCs w:val="26"/>
        </w:rPr>
        <w:t>Конкурс проводится в следующие сроки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не позднее 11.11.2014 – информирование о проведении  конкурса  в средствах массовой информации и на официальном сайте муниципального образования город Норильск;</w:t>
      </w:r>
    </w:p>
    <w:p>
      <w:pPr>
        <w:pStyle w:val="Heading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не позднее 17.00 часов 19.11.2014 – прием документов на участие в конкурсе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1.11.2014 – рассмотрение документов и принятие решения о допуске претендентов к участию в конкурсе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6.11.2014 – оценка проектов и определение победителей конкурса (оформление протокола по результатам конкурса)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7.11.2014 – информирование  победителей о результатах конкурса, размещение информации на официальном сайте муниципального образования город Норильск о результатах конкурса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0"/>
          <w:numId w:val="2"/>
        </w:numPr>
        <w:rPr/>
      </w:pPr>
      <w:r>
        <w:rPr>
          <w:szCs w:val="26"/>
        </w:rPr>
        <w:t>Порядок подачи и рассмотрения документов на участие в конкурсе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К участию в конкурсе допускаются проекты, оформленные в соответствии с требованиями настоящего Положения, поданные с соответствующей </w:t>
      </w:r>
      <w:hyperlink r:id="rId3">
        <w:r>
          <w:rPr>
            <w:rStyle w:val="InternetLink"/>
            <w:sz w:val="26"/>
            <w:szCs w:val="26"/>
          </w:rPr>
          <w:t>заявкой</w:t>
        </w:r>
      </w:hyperlink>
      <w:r>
        <w:rPr>
          <w:sz w:val="26"/>
          <w:szCs w:val="26"/>
        </w:rPr>
        <w:t xml:space="preserve"> на участие в конкурсе (далее - заявка). Образец заявки и порядок ее заполнения размещаются на официальном сайте муниципального образования город Норильск (http//www.norilsk-city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ые материалы должны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>, оформленную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исание проекта (не более 10-ти страниц текста, напечатанного шрифтом черного цвета Times New Roman размером № 13 через один междустрочный интервал): описание проблемы, цель и задачи проекта, ресурсы собственные, средства (ресурсы) партнеров (при наличии), деятельность организации в рамках проекта, график мероприятий, список участников проекта, ожидаемые результаты и дальнейшее развитие прое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ализированную </w:t>
      </w:r>
      <w:hyperlink r:id="rId5">
        <w:r>
          <w:rPr>
            <w:rStyle w:val="InternetLink"/>
            <w:sz w:val="26"/>
            <w:szCs w:val="26"/>
          </w:rPr>
          <w:t>смету</w:t>
        </w:r>
      </w:hyperlink>
      <w:r>
        <w:rPr>
          <w:sz w:val="26"/>
          <w:szCs w:val="26"/>
        </w:rPr>
        <w:t>, оформленную согласно приложению № 2 к настоящему Положению, с пояснениями и комментариями. В случае софинансирования мероприятий проекта, смета должна быть консолидированная, включающая в себя расходы из привлекаемых средств и средст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мета должна соответствовать целям и условиям предоставления гранта. Грант в рамках муниципальной программы предоставляется для приобрет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а) звукового и светотехнического оборудования для проведения мероприятий, направленных на межкультурное и межконфессиональ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б) костюмов для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в) музыкальных инстр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расходных материалов, необходимых для подготовки и орган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участии партнеров, соответствующие гарантийные письма партнеров с указанием партнерск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Конкурсные материалы (кроме гарантийных писем партнеров) подаются на конкурс на бумажном и электронном носителях. Бумажный вариант конкурсных материалов должен быть полностью идентичен электронно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Текстовые и табличные материалы готовятся с помощью программы Microsoft Office. Графические материалы представляются в формате .tif, .bmp, .jpeg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К </w:t>
      </w:r>
      <w:hyperlink r:id="rId6">
        <w:r>
          <w:rPr>
            <w:rStyle w:val="InternetLink"/>
            <w:sz w:val="26"/>
            <w:szCs w:val="26"/>
          </w:rPr>
          <w:t>заявке</w:t>
        </w:r>
      </w:hyperlink>
      <w:r>
        <w:rPr>
          <w:sz w:val="26"/>
          <w:szCs w:val="26"/>
        </w:rPr>
        <w:t xml:space="preserve"> в обязательном порядке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я устава претендента (в действующей на дату подачи заявки реда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я свидетельства о регистраци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я свидетельства о постановке на учет в налоговом органе претенд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, полученная не ранее чем за три месяца до дня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руководителя претендента (копия протокола об избрании и п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, содержащий сведения о реквизитах кредитной организации Российской Федерации (в том числе, о реквизитах лицевого счета претендента) для перечисления средств на лицевой счет претендента, открытый в кредитной организ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наличие у исполнителя проекта профессиональных знаний, квалификации, опыта работы в сфере деятельности, заявленной в проекте (при необходимости профессиональных знаний, квалификации, опыта работы для реализации заявлен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</w:t>
      </w:r>
      <w:hyperlink r:id="rId7">
        <w:r>
          <w:rPr>
            <w:rStyle w:val="InternetLink"/>
            <w:sz w:val="26"/>
            <w:szCs w:val="26"/>
          </w:rPr>
          <w:t>заявке</w:t>
        </w:r>
      </w:hyperlink>
      <w:r>
        <w:rPr>
          <w:sz w:val="26"/>
          <w:szCs w:val="26"/>
        </w:rPr>
        <w:t xml:space="preserve"> могут прилагаться иные документы и дополнительные материалы, которые претендент считает необходимым прилож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рганизация может подать только одну </w:t>
      </w:r>
      <w:hyperlink r:id="rId8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 Представленные на конкурс материалы не возвращаются. Внесение изменений в представленные материалы после подачи </w:t>
      </w:r>
      <w:hyperlink r:id="rId9">
        <w:r>
          <w:rPr>
            <w:rStyle w:val="InternetLink"/>
            <w:sz w:val="26"/>
            <w:szCs w:val="26"/>
          </w:rPr>
          <w:t>заявки</w:t>
        </w:r>
      </w:hyperlink>
      <w:r>
        <w:rPr>
          <w:sz w:val="26"/>
          <w:szCs w:val="26"/>
        </w:rPr>
        <w:t xml:space="preserve">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Полный пакет материалов для участия в конкурсе подается в Управление по делам культуры и искусства Администрации города Норильска (ул. Пушкина 12, кабинет 4, тел. 23-80-04) с 9.00 до 17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Не позднее дня, следующего за днем окончания приема заявок на участие в конкурсе, поступившие заявки передаются в комиссию по организации и проведению </w:t>
      </w:r>
      <w:r>
        <w:rPr>
          <w:sz w:val="26"/>
          <w:szCs w:val="26"/>
        </w:rPr>
        <w:t>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, созданную на основании распоряжения Администрации города Норильска, издаваемого Руководителем Администрации города Норильска.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/>
        <w:t xml:space="preserve">Комиссия осуществляет рассмотрение поданных претендентами документов на участие в конкурсе на соответствие  их требованиям, установленным настоящим Положением, и  принимает решение о допуске претендентов к участию в конкурсе либо об отказе в его участии. Комиссия в течение одного рабочего дня, следующего за днем принятия решения, уведомляет претендентов о принятом в отношении них решении посредством направления письменного уведомления за подписью председателя комиссии.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4. Порядок проведения конкурса</w:t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Heading"/>
        <w:numPr>
          <w:ilvl w:val="1"/>
          <w:numId w:val="9"/>
        </w:numPr>
        <w:ind w:left="0" w:firstLine="709"/>
        <w:jc w:val="both"/>
        <w:rPr/>
      </w:pPr>
      <w:r>
        <w:rPr/>
        <w:t xml:space="preserve">По результатам </w:t>
      </w:r>
      <w:r>
        <w:rPr>
          <w:szCs w:val="26"/>
        </w:rPr>
        <w:t xml:space="preserve">рассмотрения представленных проектов комиссия </w:t>
      </w:r>
      <w:r>
        <w:rPr/>
        <w:t>оценивает данные проекты путем проставления оценок в анкете, составленной по форме согласно приложению № 3 к настоящему Положению, по следующим критериям:</w:t>
      </w:r>
    </w:p>
    <w:p>
      <w:pPr>
        <w:pStyle w:val="Heading"/>
        <w:ind w:left="709" w:hanging="0"/>
        <w:jc w:val="both"/>
        <w:rPr/>
      </w:pPr>
      <w:r>
        <w:rPr/>
        <w:t>Максимально – 10 баллов по каждому из критериев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szCs w:val="26"/>
        </w:rPr>
        <w:t>Соответствие проекта основным целям и приоритетным направлениям конкурса;</w:t>
      </w:r>
    </w:p>
    <w:p>
      <w:pPr>
        <w:pStyle w:val="Heading"/>
        <w:ind w:firstLine="709"/>
        <w:jc w:val="both"/>
        <w:rPr/>
      </w:pPr>
      <w:r>
        <w:rPr>
          <w:szCs w:val="26"/>
        </w:rPr>
        <w:t>2. Актуальность проекта;</w:t>
      </w:r>
    </w:p>
    <w:p>
      <w:pPr>
        <w:pStyle w:val="Heading"/>
        <w:ind w:firstLine="709"/>
        <w:jc w:val="both"/>
        <w:rPr/>
      </w:pPr>
      <w:r>
        <w:rPr>
          <w:szCs w:val="26"/>
        </w:rPr>
        <w:t>3. Оригинальность проекта, его инновационный характер;</w:t>
      </w:r>
    </w:p>
    <w:p>
      <w:pPr>
        <w:pStyle w:val="Heading"/>
        <w:ind w:firstLine="709"/>
        <w:jc w:val="both"/>
        <w:rPr/>
      </w:pPr>
      <w:r>
        <w:rPr>
          <w:szCs w:val="26"/>
        </w:rPr>
        <w:t>4. Степень разработанности проектной идеи, четкость изложения замысла;</w:t>
      </w:r>
    </w:p>
    <w:p>
      <w:pPr>
        <w:pStyle w:val="Heading"/>
        <w:ind w:firstLine="709"/>
        <w:jc w:val="both"/>
        <w:rPr/>
      </w:pPr>
      <w:r>
        <w:rPr>
          <w:szCs w:val="26"/>
        </w:rPr>
        <w:t>5. Востребованность проекта (заинтересованность целевой группы в реализации проекта);</w:t>
      </w:r>
    </w:p>
    <w:p>
      <w:pPr>
        <w:pStyle w:val="Heading"/>
        <w:ind w:firstLine="709"/>
        <w:jc w:val="both"/>
        <w:rPr/>
      </w:pPr>
      <w:r>
        <w:rPr>
          <w:szCs w:val="26"/>
        </w:rPr>
        <w:t>6. Реалистичность проекта (соответствие механизмов реализации проекта ожидаемым результатам);</w:t>
      </w:r>
    </w:p>
    <w:p>
      <w:pPr>
        <w:pStyle w:val="Heading"/>
        <w:ind w:firstLine="709"/>
        <w:jc w:val="both"/>
        <w:rPr/>
      </w:pPr>
      <w:r>
        <w:rPr>
          <w:szCs w:val="26"/>
        </w:rPr>
        <w:t>7. Наличие у исполнителя проекта необходимых профессиональных знаний, квалификации, опыта работы в сфере деятельности, заявленной в проекте (при необходимости профессиональных знаний, квалификации, опыта работы для реализации заявленного проекта);</w:t>
      </w:r>
    </w:p>
    <w:p>
      <w:pPr>
        <w:pStyle w:val="Heading"/>
        <w:ind w:firstLine="709"/>
        <w:jc w:val="both"/>
        <w:rPr/>
      </w:pPr>
      <w:r>
        <w:rPr>
          <w:szCs w:val="26"/>
        </w:rPr>
        <w:t>8. Эффективность проекта (соотношение затрат и результатов проекта, обоснованность привлекаемого персонала и других прямых затрат, стоимость товаров и услуг, запрашиваемых в целях реализации проекта);</w:t>
      </w:r>
    </w:p>
    <w:p>
      <w:pPr>
        <w:pStyle w:val="Heading"/>
        <w:ind w:firstLine="709"/>
        <w:jc w:val="both"/>
        <w:rPr/>
      </w:pPr>
      <w:r>
        <w:rPr>
          <w:szCs w:val="26"/>
        </w:rPr>
        <w:t>9. Наличие собственного и/или привлеченного вклада в организацию деятельности по реализации проекта;</w:t>
      </w:r>
    </w:p>
    <w:p>
      <w:pPr>
        <w:pStyle w:val="Heading"/>
        <w:ind w:firstLine="709"/>
        <w:jc w:val="both"/>
        <w:rPr/>
      </w:pPr>
      <w:r>
        <w:rPr>
          <w:szCs w:val="26"/>
        </w:rPr>
        <w:t>10. Конкретный и значимый результат, перспективы продолжения этой деятельности после окончания проекта (измеримость и конкретность ожидаемых результатов, перспективы дальнейшего развития проекта).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Секретарь Комиссии осуществляет подсчет суммарных баллов по результатам заполненных членами комиссии анкет.</w:t>
      </w:r>
    </w:p>
    <w:p>
      <w:pPr>
        <w:pStyle w:val="Heading"/>
        <w:numPr>
          <w:ilvl w:val="1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Комиссия в течение трех рабочих дней после рассмотрения проектов</w:t>
      </w:r>
      <w:r>
        <w:rPr>
          <w:szCs w:val="26"/>
        </w:rPr>
        <w:t xml:space="preserve"> подводит итог и принимает решение об определении победителей.</w:t>
      </w:r>
      <w:r>
        <w:rPr/>
        <w:t xml:space="preserve"> Результаты подведения итогов оценки и определения победителей конкурса оформляются путем подписания протокола членами комиссии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частники, набравшие по результатам рассмотрения представленных проектов наибольшее количество баллов, признаются победителями. 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4.4. При равенстве количества баллов, набранных двумя и более участниками, комиссией осуществляется голосование и победителем среди данных участников считается участник, за которого проголосовало большинство членов комиссии (включая председателя комиссии). При равенстве голосов голос председателя комиссии является решающим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4.5. Победителям конкурса вручаются денежные призы в виде грантов в форме субсидий в размере, указанном в соответствующем проекте, но не более 200 000 (двести тысяч) рублей из средств бюджета муниципального образования город Норильск каждо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ыплата грантов победителям конкурса производится в соответствии с Порядком предоставления гранта в форме субсидий, предоставляемого на конкурсной основе социально ориентированным некоммерческим организациям по созданию общественных благ и развитию инфраструктуры части некоммерческого сектора, ориентированной на общественно полезную деятельность, утвержденным постановлением Администрации города Норильска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Приложение № 1 </w:t>
      </w:r>
    </w:p>
    <w:p>
      <w:pPr>
        <w:pStyle w:val="Heading"/>
        <w:ind w:left="5103" w:hanging="0"/>
        <w:jc w:val="left"/>
        <w:rPr>
          <w:szCs w:val="26"/>
        </w:rPr>
      </w:pPr>
      <w:r>
        <w:rPr>
          <w:szCs w:val="26"/>
        </w:rPr>
        <w:t>к Положению о проведении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, утвержденному распоряжением Администрации города Норильска</w:t>
      </w:r>
    </w:p>
    <w:p>
      <w:pPr>
        <w:pStyle w:val="Heading"/>
        <w:ind w:left="4395" w:firstLine="708"/>
        <w:jc w:val="left"/>
        <w:rPr/>
      </w:pPr>
      <w:r>
        <w:rPr/>
        <w:t>от   10.11.2014    № 5871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</w:t>
      </w:r>
    </w:p>
    <w:p>
      <w:pPr>
        <w:pStyle w:val="Heading"/>
        <w:rPr/>
      </w:pPr>
      <w:r>
        <w:rPr>
          <w:color w:val="000000"/>
          <w:spacing w:val="-1"/>
          <w:szCs w:val="26"/>
        </w:rPr>
        <w:t xml:space="preserve">на участие в конкурсе </w:t>
      </w:r>
      <w:r>
        <w:rPr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/>
      </w:pPr>
      <w:r>
        <w:rPr>
          <w:color w:val="000000"/>
          <w:spacing w:val="2"/>
          <w:szCs w:val="26"/>
        </w:rPr>
        <w:t xml:space="preserve">Прошу принять для рассмотрения настоящую заявку на участие в конкурсе </w:t>
      </w:r>
      <w:r>
        <w:rPr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Сведения о представляемом на конкурс проект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6624"/>
      </w:tblGrid>
      <w:tr>
        <w:trPr>
          <w:trHeight w:val="1056" w:hRule="exac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2014 год  </w:t>
            </w:r>
            <w:r>
              <w:rPr>
                <w:color w:val="000000"/>
                <w:spacing w:val="-4"/>
              </w:rPr>
              <w:t xml:space="preserve">КОНКУРС </w:t>
            </w:r>
            <w:r>
              <w:rPr>
                <w:sz w:val="26"/>
                <w:szCs w:val="26"/>
              </w:rPr>
      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гистрационный номер заявки*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ата подачи заявки*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2"/>
          <w:sz w:val="18"/>
          <w:szCs w:val="18"/>
        </w:rPr>
        <w:t xml:space="preserve">* </w:t>
      </w:r>
      <w:r>
        <w:rPr>
          <w:i/>
          <w:iCs/>
          <w:color w:val="000000"/>
          <w:spacing w:val="2"/>
          <w:sz w:val="18"/>
          <w:szCs w:val="18"/>
        </w:rPr>
        <w:t>Все записи в этом поле заносятся ответственным секретарем комиссии!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ИТУЛЬНАЯ СТРАНИЦА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6624"/>
      </w:tblGrid>
      <w:tr>
        <w:trPr>
          <w:trHeight w:val="49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звание проекта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3475"/>
        <w:gridCol w:w="3149"/>
      </w:tblGrid>
      <w:tr>
        <w:trPr>
          <w:trHeight w:val="44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рганизация-заявитель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уководитель организации-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заявителя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Юридический адрес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Фактический адрес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Телефон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75"/>
        <w:gridCol w:w="3149"/>
      </w:tblGrid>
      <w:tr>
        <w:trPr>
          <w:trHeight w:val="2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втор проекта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Телефон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6624"/>
      </w:tblGrid>
      <w:tr>
        <w:trPr>
          <w:trHeight w:val="23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уководитель проекта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Телефон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6614"/>
      </w:tblGrid>
      <w:tr>
        <w:trPr>
          <w:trHeight w:val="23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полнитель проек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Телефон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2" w:right="74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613"/>
        <w:gridCol w:w="1325"/>
        <w:gridCol w:w="1747"/>
        <w:gridCol w:w="1133"/>
        <w:gridCol w:w="797"/>
      </w:tblGrid>
      <w:tr>
        <w:trPr>
          <w:trHeight w:val="120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ткое описание проекта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оки реализации проек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221" w:hanging="0"/>
              <w:rPr/>
            </w:pPr>
            <w:r>
              <w:rPr>
                <w:color w:val="000000"/>
                <w:spacing w:val="-5"/>
              </w:rPr>
              <w:t xml:space="preserve">Начало </w:t>
            </w:r>
            <w:r>
              <w:rPr>
                <w:color w:val="000000"/>
                <w:spacing w:val="-6"/>
              </w:rPr>
              <w:t>проекта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д/мм/г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Окончани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д/мм/г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613"/>
        <w:gridCol w:w="5011"/>
      </w:tblGrid>
      <w:tr>
        <w:trPr>
          <w:trHeight w:val="432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едостающая сум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цифрами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прописью</w:t>
            </w:r>
          </w:p>
        </w:tc>
      </w:tr>
      <w:tr>
        <w:trPr>
          <w:trHeight w:val="413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94" w:hanging="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Сумма собственного и/ил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ивлечённого вклад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при наличии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цифрами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прописью</w:t>
            </w:r>
          </w:p>
        </w:tc>
      </w:tr>
      <w:tr>
        <w:trPr>
          <w:trHeight w:val="413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лная стоимость проек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цифрами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6624"/>
      </w:tblGrid>
      <w:tr>
        <w:trPr>
          <w:trHeight w:val="120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рганизации-партнеры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01" w:after="0"/>
        <w:ind w:left="682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before="0" w:after="926"/>
        <w:ind w:left="1291" w:hanging="0"/>
        <w:rPr/>
      </w:pPr>
      <w:r>
        <w:rPr>
          <w:color w:val="000000"/>
          <w:spacing w:val="-1"/>
          <w:sz w:val="14"/>
          <w:szCs w:val="14"/>
        </w:rPr>
        <w:t>(подпись руководителя организации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>(должность и ФИО руководителя организации)</w:t>
      </w:r>
    </w:p>
    <w:p>
      <w:pPr>
        <w:sectPr>
          <w:type w:val="nextPage"/>
          <w:pgSz w:w="11906" w:h="16838"/>
          <w:pgMar w:left="1558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705</wp:posOffset>
                </wp:positionH>
                <wp:positionV relativeFrom="paragraph">
                  <wp:posOffset>-121920</wp:posOffset>
                </wp:positionV>
                <wp:extent cx="1835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9.6pt" to="130.3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(подпись руководителя проекта)</w:t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(ФИО руководителя проекта)</w:t>
      </w:r>
    </w:p>
    <w:p>
      <w:pPr>
        <w:sectPr>
          <w:type w:val="nextPage"/>
          <w:pgSz w:w="11906" w:h="16838"/>
          <w:pgMar w:left="3022" w:right="3617" w:gutter="0" w:header="0" w:top="1440" w:footer="0" w:bottom="720"/>
          <w:pgNumType w:fmt="decimal"/>
          <w:cols w:num="2" w:equalWidth="false" w:sep="false">
            <w:col w:w="1939" w:space="1570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82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 Сведения о заявителе: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666"/>
        <w:gridCol w:w="4397"/>
      </w:tblGrid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СО НКО (как в банке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видетельство      о      государственной </w:t>
            </w:r>
            <w:r>
              <w:rPr>
                <w:color w:val="000000"/>
                <w:sz w:val="26"/>
                <w:szCs w:val="26"/>
              </w:rPr>
              <w:t>регистрации НКО (номер, дата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блёвый расчётный счет организац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анк получател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ИНН заявител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БИК заявител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283" w:after="605"/>
        <w:ind w:left="120" w:right="173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С Положением о проведении конкурса </w:t>
      </w:r>
      <w:r>
        <w:rPr>
          <w:sz w:val="26"/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  <w:r>
        <w:rPr>
          <w:color w:val="000000"/>
          <w:spacing w:val="-1"/>
          <w:sz w:val="26"/>
          <w:szCs w:val="26"/>
        </w:rPr>
        <w:t>, ознакомлен.</w:t>
      </w:r>
    </w:p>
    <w:p>
      <w:pPr>
        <w:sectPr>
          <w:type w:val="nextPage"/>
          <w:pgSz w:w="11906" w:h="16838"/>
          <w:pgMar w:left="1558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ата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Подпись</w:t>
      </w:r>
    </w:p>
    <w:p>
      <w:pPr>
        <w:sectPr>
          <w:type w:val="nextPage"/>
          <w:pgSz w:w="11906" w:h="16838"/>
          <w:pgMar w:left="1673" w:right="5004" w:gutter="0" w:header="0" w:top="1440" w:footer="0" w:bottom="720"/>
          <w:pgNumType w:fmt="decimal"/>
          <w:cols w:num="2" w:equalWidth="false" w:sep="false">
            <w:col w:w="720" w:space="3562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left"/>
        <w:rPr/>
      </w:pPr>
      <w:r>
        <w:rPr>
          <w:szCs w:val="26"/>
        </w:rPr>
        <w:t xml:space="preserve">Приложение № 2 </w:t>
      </w:r>
    </w:p>
    <w:p>
      <w:pPr>
        <w:pStyle w:val="Heading"/>
        <w:ind w:left="5103" w:hanging="0"/>
        <w:jc w:val="left"/>
        <w:rPr/>
      </w:pPr>
      <w:r>
        <w:rPr>
          <w:szCs w:val="26"/>
        </w:rPr>
        <w:t xml:space="preserve">к </w:t>
      </w:r>
      <w:r>
        <w:rPr/>
        <w:t xml:space="preserve">Положению о проведении конкурса </w:t>
      </w:r>
      <w:r>
        <w:rPr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, утвержденному распоряжением Администрации города Норильска</w:t>
      </w:r>
    </w:p>
    <w:p>
      <w:pPr>
        <w:pStyle w:val="Heading"/>
        <w:ind w:left="4395" w:firstLine="708"/>
        <w:jc w:val="left"/>
        <w:rPr/>
      </w:pPr>
      <w:r>
        <w:rPr/>
        <w:t>от   10.11.2014    № 5871</w:t>
      </w:r>
    </w:p>
    <w:p>
      <w:pPr>
        <w:pStyle w:val="Heading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мета расходов на 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(мероприятие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43"/>
        <w:gridCol w:w="1718"/>
        <w:gridCol w:w="682"/>
        <w:gridCol w:w="1104"/>
        <w:gridCol w:w="1114"/>
        <w:gridCol w:w="1085"/>
        <w:gridCol w:w="1507"/>
      </w:tblGrid>
      <w:tr>
        <w:trPr>
          <w:trHeight w:val="76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Код </w:t>
            </w:r>
            <w:r>
              <w:rPr>
                <w:color w:val="000000"/>
                <w:spacing w:val="-2"/>
              </w:rPr>
              <w:t xml:space="preserve">экономической </w:t>
            </w:r>
            <w:r>
              <w:rPr>
                <w:color w:val="000000"/>
                <w:spacing w:val="-3"/>
              </w:rPr>
              <w:t>классификаци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(тыс.руб.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в том числе по источникам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</w:tr>
      <w:tr>
        <w:trPr>
          <w:trHeight w:val="133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ол-</w:t>
            </w:r>
            <w:r>
              <w:rPr>
                <w:color w:val="000000"/>
                <w:spacing w:val="-8"/>
              </w:rPr>
              <w:t>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Цена </w:t>
            </w:r>
            <w:r>
              <w:rPr>
                <w:color w:val="000000"/>
                <w:spacing w:val="-2"/>
              </w:rPr>
              <w:t>(тыс.руб.)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редства </w:t>
            </w:r>
            <w:r>
              <w:rPr>
                <w:color w:val="000000"/>
                <w:spacing w:val="-12"/>
              </w:rPr>
              <w:t>М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редства </w:t>
            </w:r>
            <w:r>
              <w:rPr>
                <w:color w:val="000000"/>
                <w:spacing w:val="-5"/>
              </w:rPr>
              <w:t>заявителя</w:t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Руководитель организации-заявителя </w:t>
      </w:r>
      <w:r>
        <w:rPr>
          <w:color w:val="000000"/>
          <w:spacing w:val="-1"/>
          <w:sz w:val="22"/>
          <w:szCs w:val="22"/>
        </w:rPr>
        <w:t>Руководитель проекта</w:t>
      </w:r>
      <w:r>
        <w:br w:type="page"/>
      </w:r>
    </w:p>
    <w:p>
      <w:pPr>
        <w:pStyle w:val="Heading"/>
        <w:ind w:left="5103" w:hanging="0"/>
        <w:jc w:val="left"/>
        <w:rPr>
          <w:szCs w:val="26"/>
        </w:rPr>
      </w:pPr>
      <w:r>
        <w:rPr>
          <w:szCs w:val="26"/>
        </w:rPr>
        <w:t xml:space="preserve">Приложение № 3 </w:t>
      </w:r>
    </w:p>
    <w:p>
      <w:pPr>
        <w:pStyle w:val="Heading"/>
        <w:ind w:left="5103" w:hanging="0"/>
        <w:jc w:val="left"/>
        <w:rPr/>
      </w:pPr>
      <w:r>
        <w:rPr>
          <w:szCs w:val="26"/>
        </w:rPr>
        <w:t xml:space="preserve">к </w:t>
      </w:r>
      <w:r>
        <w:rPr/>
        <w:t xml:space="preserve">Положению о проведении конкурса </w:t>
      </w:r>
      <w:r>
        <w:rPr>
          <w:szCs w:val="26"/>
        </w:rPr>
        <w:t>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, утвержденному распоряжением Администрации города Норильска</w:t>
      </w:r>
    </w:p>
    <w:p>
      <w:pPr>
        <w:pStyle w:val="Heading"/>
        <w:ind w:left="4395" w:firstLine="708"/>
        <w:jc w:val="left"/>
        <w:rPr/>
      </w:pPr>
      <w:r>
        <w:rPr/>
        <w:t>от   10.11.2014    № 5871</w:t>
      </w:r>
    </w:p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нкета по проект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296"/>
        <w:gridCol w:w="1805"/>
      </w:tblGrid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и уровень критерие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ценка соответствия </w:t>
            </w:r>
            <w:r>
              <w:rPr>
                <w:color w:val="000000"/>
                <w:spacing w:val="-5"/>
                <w:sz w:val="26"/>
                <w:szCs w:val="26"/>
              </w:rPr>
              <w:t>(из 10 баллов)</w:t>
            </w:r>
          </w:p>
        </w:tc>
      </w:tr>
      <w:tr>
        <w:trPr>
          <w:trHeight w:val="6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ответствие проекта основным целям и приоритетным </w:t>
            </w:r>
            <w:r>
              <w:rPr>
                <w:color w:val="000000"/>
                <w:spacing w:val="3"/>
                <w:sz w:val="26"/>
                <w:szCs w:val="26"/>
              </w:rPr>
              <w:t>направлениям конкурс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ктуальность проек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ригинальность проекта, его инновационный характе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епень разработанности проектной идеи, чёткость изложения замыс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стребованность проекта (заинтересованность целевой </w:t>
            </w:r>
            <w:r>
              <w:rPr>
                <w:color w:val="000000"/>
                <w:spacing w:val="-1"/>
                <w:sz w:val="26"/>
                <w:szCs w:val="26"/>
              </w:rPr>
              <w:t>группы в реализации проект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еалистичность проекта (соответствие механизмов реализации </w:t>
            </w:r>
            <w:r>
              <w:rPr>
                <w:color w:val="000000"/>
                <w:spacing w:val="-1"/>
                <w:sz w:val="26"/>
                <w:szCs w:val="26"/>
              </w:rPr>
              <w:t>проекта ожидаемым результата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6"/>
                <w:szCs w:val="26"/>
              </w:rPr>
              <w:t xml:space="preserve">Наличие у исполнителя проекта необходимых профессиональных знаний, квалификации, опыта работы 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фере деятельности, заявленной в проекте (при необходимости </w:t>
            </w:r>
            <w:r>
              <w:rPr>
                <w:color w:val="000000"/>
                <w:sz w:val="26"/>
                <w:szCs w:val="26"/>
              </w:rPr>
              <w:t>профессиональных знаний, квалификации, опыта работы для реализации заявленного проект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ффективность проекта (соотношение затрат и результато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екта, обоснованность привлекаемого персонала и других прямых затрат, стоимость товаров и услуг, запрашиваемых в </w:t>
            </w:r>
            <w:r>
              <w:rPr>
                <w:color w:val="000000"/>
                <w:spacing w:val="-1"/>
                <w:sz w:val="26"/>
                <w:szCs w:val="26"/>
              </w:rPr>
              <w:t>целях реализации проект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личие собственного и/или привлечённого вклада в </w:t>
            </w:r>
            <w:r>
              <w:rPr>
                <w:color w:val="000000"/>
                <w:sz w:val="26"/>
                <w:szCs w:val="26"/>
              </w:rPr>
              <w:t>организацию деятельности по реализации проек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нкретный и значимый результат, перспективы продолжения </w:t>
            </w:r>
            <w:r>
              <w:rPr>
                <w:color w:val="000000"/>
                <w:sz w:val="26"/>
                <w:szCs w:val="26"/>
              </w:rPr>
              <w:t>этой деятельности после окончания проекта (измеримость и конкретность ожидаемых результатов, перспективы дальнейшего развития проект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ИТОГО (балло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УТВЕРЖДЕН </w:t>
      </w:r>
    </w:p>
    <w:p>
      <w:pPr>
        <w:pStyle w:val="Heading"/>
        <w:ind w:left="5670" w:hanging="0"/>
        <w:jc w:val="left"/>
        <w:rPr/>
      </w:pPr>
      <w:r>
        <w:rPr/>
        <w:t xml:space="preserve">распоряжением Администрации </w:t>
      </w:r>
    </w:p>
    <w:p>
      <w:pPr>
        <w:pStyle w:val="Heading"/>
        <w:ind w:left="5670" w:hanging="0"/>
        <w:jc w:val="left"/>
        <w:rPr/>
      </w:pPr>
      <w:r>
        <w:rPr/>
        <w:t xml:space="preserve">города Норильска </w:t>
      </w:r>
    </w:p>
    <w:p>
      <w:pPr>
        <w:pStyle w:val="Heading"/>
        <w:ind w:left="5670" w:hanging="0"/>
        <w:jc w:val="left"/>
        <w:rPr/>
      </w:pPr>
      <w:r>
        <w:rPr/>
        <w:t>от   10.11.2014    № 587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Состав комисси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0"/>
        </w:rPr>
        <w:t xml:space="preserve">по организации и проведению </w:t>
      </w:r>
      <w:r>
        <w:rPr>
          <w:sz w:val="26"/>
          <w:szCs w:val="26"/>
        </w:rPr>
        <w:t xml:space="preserve">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стелева Н.М. </w:t>
              <w:tab/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меститель Руководителя Администрации города Норильск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по  социальной  политике, </w:t>
            </w: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ая Л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едущий специалист отдела развития  отраслевых услуг Управления по делам культуры и искусства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.И.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, туризму и молодёжной политике Администрации города Норильс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ева Т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«Централизованная библиотечная систем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.Г.</w:t>
            </w:r>
            <w:r>
              <w:rPr>
                <w:szCs w:val="26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у Л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молодежной политике и взаимодействию с общественными объединениями Администрации города Норильс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ова Ю.А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олодежной политике Управления по молодежной политике и взаимодействию с общественными объединениями Администрации города Норильс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чева  И.Н.</w:t>
              <w:tab/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nsPlusCell"/>
        <w:ind w:left="3540" w:firstLine="708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 xml:space="preserve">распоряжением 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Heading"/>
        <w:ind w:left="4248" w:firstLine="708"/>
        <w:jc w:val="left"/>
        <w:rPr/>
      </w:pPr>
      <w:r>
        <w:rPr/>
        <w:t>от   10.11.2014    № 5871</w:t>
      </w:r>
    </w:p>
    <w:p>
      <w:pPr>
        <w:pStyle w:val="Heading"/>
        <w:tabs>
          <w:tab w:val="clear" w:pos="708"/>
          <w:tab w:val="left" w:pos="170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ПОЛОЖЕНИЕ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 xml:space="preserve">о работе комиссии </w:t>
      </w:r>
      <w:r>
        <w:rPr/>
        <w:t xml:space="preserve">по организации и проведению </w:t>
      </w:r>
      <w:r>
        <w:rPr>
          <w:szCs w:val="26"/>
        </w:rPr>
        <w:t>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деятельности комиссии </w:t>
      </w:r>
      <w:r>
        <w:rPr>
          <w:sz w:val="26"/>
          <w:szCs w:val="20"/>
        </w:rPr>
        <w:t xml:space="preserve">по организации и проведению </w:t>
      </w:r>
      <w:r>
        <w:rPr>
          <w:sz w:val="26"/>
          <w:szCs w:val="26"/>
        </w:rPr>
        <w:t>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далее  – комиссия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иссия состоит из председателя, секретаря и членов комиссии. Комиссия создается, и ее состав утверждается распоряжением Администрации города Норильска, издаваемым Руководителем Администрации города Норильска. 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оей работе комиссия руководствуется действующим законодательством Российской Федерации, Красноярского края, нормативными актами органов местного самоуправления муниципального образования город Норильск, Положением о проведении конкурса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далее – конкурс), а также настоящим Полож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комиссии входит: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претендентов на участие в конкурсе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допуске к участию в конкурсе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бедителей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ind w:left="1429" w:right="-1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результатах конкурс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ей руководит председатель комисс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омиссии планирует работу комиссии, ведет заседания комиссии, обеспечивает и контролирует выполнение принимаемых комиссией решен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 время отсутствия члена комиссии (временная нетрудоспособность, командировка, отпуск и т.п.) в работе комиссии принимает участие лицо, официально исполняющее его обязанности по должност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, если на нем присутствует более 50 процентов от числа всех членов комиссии, в том числе председатель комиссии. Не допускается проведение заседания комиссии в случае, если на заседании отсутствует необходимый кворум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принимается в результате подсчетов суммарных балов по заполненным анкетам по итогам рассмотрения проектов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бедителем конкурса признаются претенденты, набравшие по результатам рассмотрения представленных проектов, наибольшее количество баллов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равенстве количества баллов, набранных двумя и более участниками, комиссией осуществляется голосование и победителем среди данных участников считается участник, за которого проголосовало большинство членов комиссии (включая председателя комиссии)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ешение комиссии оформляется протоколом и подписывается всеми присутствовавшими на заседании членами комиссии (включая председателем комиссии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осуществляет организационную и техническую работу по подготовке заседаний комиссии, ведет документацию комиссии и выполняет иные функции, предусмотренные Положением о конкурсе. Секретарь   комиссии правом голоса не обладае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екретарь комиссии осуществляет уведомление членов комиссии о дате и времени рассмотрения проектов претендентов, а также заседании комиссии не позднее, чем за один рабочий день до назначенной соответствующей  даты. Уведомление о предстоящем заседании  содержит перечень вопросов, выносимых на рассмотрение комисс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осуществляет уведомление победителей и размещение информации о результатах конкурса на официальном сайте муниципального образования город Норильск (http//www.norilsk-city.ru) в сроки, установленные Положением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240" w:after="200"/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50339E4DC02C3197CA286DAD35597B2FF587E689F5F98914E75499768532BF6D638562391A02635F010EADG" TargetMode="External"/><Relationship Id="rId4" Type="http://schemas.openxmlformats.org/officeDocument/2006/relationships/hyperlink" Target="consultantplus://offline/ref=1D50339E4DC02C3197CA286DAD35597B2FF587E689F5F98914E75499768532BF6D638562391A02635F010EADG" TargetMode="External"/><Relationship Id="rId5" Type="http://schemas.openxmlformats.org/officeDocument/2006/relationships/hyperlink" Target="consultantplus://offline/ref=1D50339E4DC02C3197CA286DAD35597B2FF587E689F5F98914E75499768532BF6D638562391A02635E040EAFG" TargetMode="External"/><Relationship Id="rId6" Type="http://schemas.openxmlformats.org/officeDocument/2006/relationships/hyperlink" Target="consultantplus://offline/ref=1D50339E4DC02C3197CA286DAD35597B2FF587E689F5F98914E75499768532BF6D638562391A02635F010EADG" TargetMode="External"/><Relationship Id="rId7" Type="http://schemas.openxmlformats.org/officeDocument/2006/relationships/hyperlink" Target="consultantplus://offline/ref=1D50339E4DC02C3197CA286DAD35597B2FF587E689F5F98914E75499768532BF6D638562391A02635F010EADG" TargetMode="External"/><Relationship Id="rId8" Type="http://schemas.openxmlformats.org/officeDocument/2006/relationships/hyperlink" Target="consultantplus://offline/ref=1D50339E4DC02C3197CA286DAD35597B2FF587E689F5F98914E75499768532BF6D638562391A02635F010EADG" TargetMode="External"/><Relationship Id="rId9" Type="http://schemas.openxmlformats.org/officeDocument/2006/relationships/hyperlink" Target="consultantplus://offline/ref=1D50339E4DC02C3197CA286DAD35597B2FF587E689F5F98914E75499768532BF6D638562391A02635F010EA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5:00Z</dcterms:created>
  <dc:creator>gorhoz_05</dc:creator>
  <dc:description/>
  <cp:keywords/>
  <dc:language>en-US</dc:language>
  <cp:lastModifiedBy>Чиркова</cp:lastModifiedBy>
  <cp:lastPrinted>2014-11-10T13:03:00Z</cp:lastPrinted>
  <dcterms:modified xsi:type="dcterms:W3CDTF">2014-11-10T07:29:00Z</dcterms:modified>
  <cp:revision>6</cp:revision>
  <dc:subject/>
  <dc:title>РОССИЙСКАЯ ФЕДЕРАЦИЯ</dc:title>
</cp:coreProperties>
</file>