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8.2018</w:t>
        <w:tab/>
        <w:tab/>
        <w:tab/>
        <w:tab/>
        <w:t xml:space="preserve">         г. Норильск</w:t>
        <w:tab/>
        <w:tab/>
        <w:tab/>
        <w:tab/>
        <w:t xml:space="preserve">              № 43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 утверждении Управляющего Совета по образованию муниципального образования город Норильск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города Норильска от 30.11.2007 № 3009 «О создании Управляющего совета по образованию муниципального образования город Норильск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Управляющего совета по образованию муниципального образования город Норильск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8.2018 № 43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правляющего совета по обра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245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етная Нина Михайл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рильского городского Совета депутатов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инова Екатерина Ю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имущества Администрации города Норильска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а Елена Александ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№ 4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нцева Елена Владими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2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 Рустам Радик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8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Максим Василье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5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Андрей Анатолье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2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Татьяна Алекс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          № 39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цкая Ольг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7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овская Анастасия Алекс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оциально-образовательный центр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а Оксана Иван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41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 Эльвир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Наталия Арлам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30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ская Юлия Анатол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4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бородько Ирина Викто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8 им. Г.С. Титова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сс Елена Вячеслав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учреждения дополнительного образования «Дворец творчества детей и молодёжи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катная Ирин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Лицей № 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ненко Виктор Владимир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1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анский Олег Николае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21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а Елена Викто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детей «Станция юных техников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лова Анастасия Александ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17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хирева Наталья Вале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20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шевская Татьян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6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ева Людмила Серг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7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 Надежда Васил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28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хович Светлана Викто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детского и юношеского туризма и экскурсий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а Виктория Валерьян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Центр внешкольной работы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Анжела Викто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14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Наталия Анатол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6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Ольг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№ 48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 Пётр Борис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Светлан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Галина Алекс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0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лиманов Рамиль Рашитович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5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ова Гульнара Хайдарали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2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ова Ирин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Школа-интернат № 2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никова Галина Серге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№ 11 имени Бориса Ивановича Колесникова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я Михайл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36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 Ольга Пет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     № 9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новская Галина Никола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1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нко Марина Владимир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 с углубленным изучением физики и математики им. А.П. Завенягина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уксаева Жанна Ивано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Ольга Юрь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9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 Алёна Лазаревна</w:t>
            </w:r>
          </w:p>
        </w:tc>
        <w:tc>
          <w:tcPr>
            <w:tcW w:w="6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7»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4CF1BF0047E3F99601115AB0B40EE44CCAD7AD3F75C3FF5805F3BF1b2s1E" TargetMode="External"/><Relationship Id="rId4" Type="http://schemas.openxmlformats.org/officeDocument/2006/relationships/hyperlink" Target="consultantplus://offline/ref=C404CF1BF0047E3F99600F18BD671FE146CEF271DBF35F6FAED6596CAE71DD7BCDb7s5E" TargetMode="External"/><Relationship Id="rId5" Type="http://schemas.openxmlformats.org/officeDocument/2006/relationships/hyperlink" Target="consultantplus://offline/ref=C404CF1BF0047E3F99600F18BD671FE146CEF271DBF1516DACD6596CAE71DD7BCD7508F4BFAF475079161C4DbAs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5:00Z</dcterms:created>
  <dc:creator>Я</dc:creator>
  <dc:description/>
  <cp:keywords/>
  <dc:language>en-US</dc:language>
  <cp:lastModifiedBy>Грицюк Марина Геннадьевна</cp:lastModifiedBy>
  <cp:lastPrinted>2018-07-18T14:20:00Z</cp:lastPrinted>
  <dcterms:modified xsi:type="dcterms:W3CDTF">2018-08-17T04:07:00Z</dcterms:modified>
  <cp:revision>8</cp:revision>
  <dc:subject/>
  <dc:title>РОССИЙСКАЯ ФЕДЕРАЦИЯ</dc:title>
</cp:coreProperties>
</file>