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 xml:space="preserve">19.04. 2017      </w:t>
        <w:tab/>
        <w:t xml:space="preserve">   г. Норильск   </w:t>
        <w:tab/>
        <w:t xml:space="preserve">            № 170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8.08.2012 № 251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Правительства РФ от 17.12.2015 №2590-р </w:t>
        <w:br/>
        <w:t xml:space="preserve">«О внесении изменений в распоряжение Правительства РФ от 30.09.2013 №1765-р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Норильского городского Совета депутатов от </w:t>
      </w:r>
      <w:r>
        <w:rPr>
          <w:rFonts w:cs="Times New Roman" w:ascii="Times New Roman" w:hAnsi="Times New Roman"/>
          <w:bCs/>
          <w:sz w:val="26"/>
          <w:szCs w:val="26"/>
        </w:rPr>
        <w:t>24.05.2016 №31/4-680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«Об утверждении структуры Администрации города Норильска»,</w:t>
      </w:r>
    </w:p>
    <w:p>
      <w:pPr>
        <w:pStyle w:val="Style16"/>
        <w:rPr/>
      </w:pPr>
      <w:r>
        <w:rPr/>
        <w:t>ПОСТАНОВЛЯЮ:</w:t>
      </w:r>
    </w:p>
    <w:p>
      <w:pPr>
        <w:pStyle w:val="Header"/>
        <w:tabs>
          <w:tab w:val="left" w:pos="709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51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08.08.2012 </w:t>
        <w:br/>
        <w:t>№ 251 «О резервах материальных ресурсов для ликвидации чрезвычайных ситуаций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ункт 3 Постановления, приложение «Номенклатура и объем обеспечения пострадавшего населения продовольствием для организации питания при ликвидации чрезвычайной ситуации (из расчета обеспечения пострадавшего населения в количестве 50 человек, продолжительностью до 7 суток)» к Постановлению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В пункте 5 Постановления слова «до 15.11.2012» исключить, слово «создать» заменить словом «создава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ункт 6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6. Управлению потребительского рынка и услуг Администрации города Норильска совместно с муниципальным казенным учреждением «Управление муниципальных закупок» ежегодно в срок до 1 февраля обеспечивать предварительный отбор поставщиков в соответствии со статьями 80 – 8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елях последующего осуществления у них закупок продовольствия путем проведения запроса котировок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4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структурных подразделений Администрации города Норильска, создающих резерв материальных ресурсов для ликвидации чрезвычайных ситуаций, утвержденный пунктом 1 Постановления, изложить в редакции согласно </w:t>
        <w:br/>
        <w:t>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5. </w:t>
      </w:r>
      <w:hyperlink r:id="rId5">
        <w:r>
          <w:rPr>
            <w:rStyle w:val="InternetLink"/>
          </w:rPr>
          <w:t>Номенклатуру</w:t>
        </w:r>
      </w:hyperlink>
      <w:r>
        <w:rPr/>
        <w:t xml:space="preserve"> и объем резерва материальных ресурсов для ликвидации чрезвычайных ситуаций, утвержденную пунктом 2 Постановления, изложить в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6. Внести в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создания и использования резервов материальных ресурсов для ликвидации чрезвычайных ситуаций, утвержденный пунктом 3 Постановления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6.1. Пункт 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Резервы материальных ресурсов для ликвидации чрезвычайных ситуаций природного и техногенного характера на территории муниципального образования город Норильск (далее – местный резерв) создаются заблаговременно в целях экстренного привлечения необходимых средств для ликвидации чрезвычайных ситуаций природного и техногенного характера (далее – ЧС) на территории муниципального образования город Норильск (далее – город Норильск) и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вольст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меты (товары) первой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технические средства для жизнеобеспечения пострадавше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Формирование резерва медицинского имущества для ликвидации медико-санитарных последствий чрезвычайных ситуаций обеспечивается медицинскими организациями, подведомственными министерству здравоохранения Красноярского края, в объеме, необходимом для выполнения задач по выделению коек для лечения пострадавших в чрезвычайных ситуациях и создания нештатных медицинских формирований службы медицины катастроф - медицинской спасательной службы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Формирование резерва технических средств оповещения для обеспечения устойчивого функционирования муниципальной системы оповещения населения обеспечивается муниципальным казенным учреждением «Служба спасения», в объеме, необходимом для выполнения задач по обеспечению устойчивого функционирования муниципальной системы оповещения города Норильска и гарантированному оповещению населения города Норильска в зонах ЧС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2. Пункт 3 Порядк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3. В пункте 5 Порядка слова «хранения предметов (товара) первой необходимости» заменить словами «хранения продовольствия, предметов (товара) первой необходим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4. В пункте 7 Порядка слова «поставки предметов (товара) первой необходимости» заменить словами «поставки продовольств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 (товара) первой необходимости», слова «а также обеспечения продовольствием для организации питания» исключить.</w:t>
      </w:r>
    </w:p>
    <w:p>
      <w:pPr>
        <w:pStyle w:val="Normal"/>
        <w:shd w:fill="FFFFFF" w:val="clear"/>
        <w:spacing w:lineRule="auto" w:line="240" w:before="0" w:after="0"/>
        <w:ind w:left="29" w:right="24" w:firstLine="655"/>
        <w:jc w:val="both"/>
        <w:rPr/>
      </w:pPr>
      <w:r>
        <w:rPr/>
        <w:t xml:space="preserve">2. Опубликовать настоящее постановление в газете «Заполярная правда» </w:t>
        <w:br/>
        <w:t>и разместить на официальном сайте муниципального образования город Норильск.</w:t>
      </w:r>
      <w:bookmarkStart w:id="0" w:name="Par56"/>
      <w:bookmarkEnd w:id="0"/>
    </w:p>
    <w:p>
      <w:pPr>
        <w:pStyle w:val="Normal"/>
        <w:tabs>
          <w:tab w:val="clear" w:pos="708"/>
          <w:tab w:val="right" w:pos="-396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-396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-396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  <w:lang w:eastAsia="ru-RU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17 № 170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/>
        <w:t>от 08.08.2012 № 25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 xml:space="preserve">структурных подразделений Администрации города Нориль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оздающих резерв материальных ресурсов для ликвидации чрезвычайных ситуаций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оздаваемого резер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орильс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овары) первой необходим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е средства для жизнеобеспечения пострадавшего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и услуг Администрации города Норильс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17 № 170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/>
        <w:t>от 08.08.2012 № 2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НОМЕНКЛАТУРА И 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РЕЗЕРВА МАТЕРИАЛЬНЫХ 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sz w:val="24"/>
          <w:szCs w:val="24"/>
          <w:lang w:eastAsia="ru-RU"/>
        </w:rPr>
        <w:t>(из расчета обеспечения пострадавшего населения в количестве 50 человек, продолжительностью до 7 сут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276"/>
        <w:gridCol w:w="1417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Продовольствие </w:t>
            </w:r>
          </w:p>
        </w:tc>
      </w:tr>
      <w:tr>
        <w:trPr>
          <w:trHeight w:val="19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(овсяная, гречневая, пше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грубого помола из пше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акаро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мяс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рыб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подсолнечное, жиры живо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(хлеб из пшеничной муки, хлеб из ржаной и смеси ржаной и пшеничной м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черный (ферментированный) в упаковках массой не более 3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ки овощефруктовые диффузионные из высушенных овощей и фру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ко сгущ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редметы (товары) первой необходимости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льные принадлежности (простыня, наволочка, полотен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Материально-технические средств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ля жизнеобеспечения пострадавшего населения 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ки с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(одна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уда (миска глубокая, ложка, кру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ро (одно на 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йник (один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плитка (одна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генератор передви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и электрообогре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A26EC8562599722A16E9EF8D22FC7F6648EDBC6841D00312F024D2C00AAWDx3H" TargetMode="External"/><Relationship Id="rId4" Type="http://schemas.openxmlformats.org/officeDocument/2006/relationships/hyperlink" Target="consultantplus://offline/main?base=RLAW123;n=61468;fld=134;dst=100019" TargetMode="External"/><Relationship Id="rId5" Type="http://schemas.openxmlformats.org/officeDocument/2006/relationships/hyperlink" Target="consultantplus://offline/main?base=RLAW123;n=61468;fld=134;dst=100026" TargetMode="External"/><Relationship Id="rId6" Type="http://schemas.openxmlformats.org/officeDocument/2006/relationships/hyperlink" Target="consultantplus://offline/main?base=RLAW123;n=61468;fld=134;dst=1000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1:00Z</dcterms:created>
  <dc:creator>buidakova</dc:creator>
  <dc:description/>
  <cp:keywords/>
  <dc:language>en-US</dc:language>
  <cp:lastModifiedBy>Мандрикова Лариса Юрьевна</cp:lastModifiedBy>
  <cp:lastPrinted>2017-04-07T09:05:00Z</cp:lastPrinted>
  <dcterms:modified xsi:type="dcterms:W3CDTF">2017-04-19T10:16:00Z</dcterms:modified>
  <cp:revision>31</cp:revision>
  <dc:subject/>
  <dc:title/>
</cp:coreProperties>
</file>