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21.06.202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176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68 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05.09.2016 № 46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нормативных правовых актов органов местного самоуправления и совершенствования подходов к установлению выплат по итогам работ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</w:t>
        <w:tab/>
        <w:t>Внести в Положение об оплате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05.09.2016 № 460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1.1.</w:t>
        <w:tab/>
        <w:t>В пункте 4.10 Положения слово «календарный»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</w:t>
        <w:tab/>
        <w:t>Приложение 4 к Полож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6"/>
        </w:rPr>
      </w:pPr>
      <w:r>
        <w:rPr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977" w:hanging="0"/>
        <w:outlineLvl w:val="0"/>
        <w:rPr/>
      </w:pPr>
      <w:r>
        <w:rPr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2977" w:hanging="0"/>
        <w:outlineLvl w:val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  <w:t>от 21.06.2023 № 268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977" w:hanging="0"/>
        <w:outlineLvl w:val="0"/>
        <w:rPr>
          <w:szCs w:val="26"/>
        </w:rPr>
      </w:pPr>
      <w:r>
        <w:rPr>
          <w:szCs w:val="26"/>
        </w:rPr>
        <w:t xml:space="preserve">Приложение 4 </w:t>
        <w:br/>
        <w:t>к Положению об оплате труда начальника,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  <w:t>заместителей начальника, главного бухгалтера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  <w:t xml:space="preserve">муниципального казенного учреждения </w:t>
        <w:br/>
        <w:t>«Управление капитальных ремонтов и строительства»,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autoSpaceDE w:val="false"/>
        <w:ind w:left="2977" w:hanging="0"/>
        <w:rPr>
          <w:szCs w:val="26"/>
        </w:rPr>
      </w:pPr>
      <w:r>
        <w:rPr>
          <w:szCs w:val="26"/>
        </w:rPr>
        <w:t>от 05. 09. 2016 № 460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УСТАНОВЛЕНИЯ ВЫПЛАТ ПО ИТОГАМ РАБОТЫ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09"/>
        <w:gridCol w:w="2041"/>
        <w:gridCol w:w="22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словия (индикато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начения индика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чальник, заместитель начальника по производству, заместитель начальника - главный инженер, заместитель начальника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ффективное управление учреж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цент исполнения учреждением сметы расходов по итогам отчетного финансов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6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4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от 60% до 9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до 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выше 9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1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дача в эксплуатацию курируемых объектов в установленные сроки (за исключением причин, не зависящих от деятельности учреждения)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1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основанные претензии в отчетном году к сданным курируемым объектам (за исключением причин, не зависящих от деятельности учреждения) в период действия гарантийного срока со стороны учредителя, органов, осуществляющих функции контроля (надзо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сутст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повышения квалификаци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 менее 1 работ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полн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1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ие плана учрежден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полнение плана в отчетном году в полном объе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5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лавный бухгалтер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ффективное управление учрежде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цент исполнения учреждением сметы расходов по итогам отчетного финансов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от 60% до 9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выше 9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6:00Z</dcterms:created>
  <dc:creator>*</dc:creator>
  <dc:description/>
  <cp:keywords/>
  <dc:language>en-US</dc:language>
  <cp:lastModifiedBy>Грицюк Марина Геннадьевна</cp:lastModifiedBy>
  <cp:lastPrinted>2023-05-29T11:36:00Z</cp:lastPrinted>
  <dcterms:modified xsi:type="dcterms:W3CDTF">2023-06-21T09:34:00Z</dcterms:modified>
  <cp:revision>20</cp:revision>
  <dc:subject/>
  <dc:title>РОССИЙСКАЯ ФЕДЕРАЦИЯ</dc:title>
</cp:coreProperties>
</file>