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4.2012</w:t>
        <w:tab/>
        <w:t xml:space="preserve">    г. Норильск</w:t>
        <w:tab/>
        <w:t xml:space="preserve">          №  42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квалификационных требованиях для замещения должностей руководителей муниципальных унитарных предприятий муниципального образования город Но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обеспечением деятельности муниципальных унитарных предприятий муниципального образования город Норильск,</w:t>
      </w:r>
    </w:p>
    <w:p>
      <w:pPr>
        <w:pStyle w:val="Normal"/>
        <w:tabs>
          <w:tab w:val="clear" w:pos="708"/>
          <w:tab w:val="left" w:pos="851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1.</w:t>
        <w:tab/>
        <w:t>Утвердить квалификационные требования, необходимые для замещения должности руководителя муниципальных унитарных предприятий муниципального образования город Норильск (прилагается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а Норильска от 28.09.2012 №308 «О квалификационных требованиях для замещения должностей руководителей муниципальных унитарных предприятий муниципального образования город Норильск»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right" w:pos="9639" w:leader="none"/>
        </w:tabs>
        <w:rPr>
          <w:szCs w:val="26"/>
        </w:rPr>
      </w:pPr>
      <w:r>
        <w:rPr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ind w:left="4956" w:firstLine="708"/>
        <w:jc w:val="left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 14.12.2012 № 425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, необходимые для замещения должности руководителя муниципальных унитарных предприятий муниципального образования город Норильск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рофессион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бования к стажу работы по специальности (стажу работы в сфере деятельности предприятия) или опыту работы на руководящих должностя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бования к профессиональным навыкам и знани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независимо от направления подготовки (специа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2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специальности (или стаж работы в сфере деятельности предприятия) не менее пяти лет или опыт работы на руководящих должностях – не менее трех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884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Конституции Российской Федерации, федеральных законов, указов и распоряжений Президента Российской Федераци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Устава муниципального образования город Норильск, иных нормативных правовых актов муниципального образования город Норильск, в области управления деятельностью муниципальных унитарных предприятий; знание основ управления и организации труда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методов управления коллективом, правил деловой этики, делового общения; знание порядка работы со служебной информацией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нание правил охраны труда и пожарной безопасности, делопроизводства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навыками оперативного принятия и реализации управленческих решений; владение навыками контроля, анализа и прогнозирования последствий принимаемых решений; владение навыками организации работы по эффективному взаимодействию с государственными и муниципальными органами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, систематизировать и анализировать информацию.</w:t>
            </w:r>
          </w:p>
        </w:tc>
      </w:tr>
    </w:tbl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2:00Z</dcterms:created>
  <dc:creator>KorneevaZL</dc:creator>
  <dc:description/>
  <cp:keywords/>
  <dc:language>en-US</dc:language>
  <cp:lastModifiedBy>adm114</cp:lastModifiedBy>
  <cp:lastPrinted>2012-11-23T15:17:00Z</cp:lastPrinted>
  <dcterms:modified xsi:type="dcterms:W3CDTF">2012-12-14T01:59:00Z</dcterms:modified>
  <cp:revision>18</cp:revision>
  <dc:subject/>
  <dc:title/>
</cp:coreProperties>
</file>