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16</w:t>
        <w:tab/>
        <w:t xml:space="preserve">г.Норильск   </w:t>
        <w:tab/>
        <w:t xml:space="preserve">                № 1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05.03.2013 №73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риказом Министерства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а также в целях урегулирования отдельных вопросов предоставления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, утвержденный постановлением Администрации города Норильска от 05.03.2013 №73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 пункта 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выдача специального разрешения или направление мотивированного письменного отказа в выдаче специального разрешения осуществляется: в течение 11 рабочих дней с даты регистрации заявления, если требуется согласование только владельцев автомобильных дорог; в течение 15 рабочих дней с даты регистрации заявления – в случае необходимости согласования маршрута транспортного средства с Государственной инспекцией безопасности дорожного движения МВД РФ (далее – ГИББД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Абзацы шестой и седьмой пункта 2.6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Абзац четвертый пункта 5.1 Регламента изложить в следующе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– начальника Управления – заместителю Руководителя Администрации города Норильска по городскому хозяйству, Руководителю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Абзацы второй, тре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начальником Управления подается в Администрацию города Норильска и может быть направлена по почте по адресу:                  г. Норильск, Ленинский пр., 24 «А», через многофункциональный центр, на официальный сайт муниципального образования город Норильск: www.norilsk-city.ru в сети Интернет, через единый портал государственных и муниципальных услуг либо региональный портал государственных и муниципальных услуг,  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я) должностного лица Управления (кроме начальника Управления), муниципальных служащих, специалистов Управления подается начальнику Управления в Управление и может быть направлена по почте по адресу: г. Норильск, ул. Севастопольская, 7, через многофункциональный центр, на электронный адрес 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ug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через единый портал государственных и муниципальных услуг либо региональный портал государственных и муниципальных услуг,  а также может быть принята при личном приеме Заяв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B82FC788BD4D4AF263FF5AE7D3F8390E64E3EFCD2C344E504A3A93BC006260F3BC5538A7B15E723A18r226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5:00Z</dcterms:created>
  <dc:creator>User</dc:creator>
  <dc:description/>
  <cp:keywords/>
  <dc:language>en-US</dc:language>
  <cp:lastModifiedBy>Мандрикова Лариса Юрьевна</cp:lastModifiedBy>
  <cp:lastPrinted>2016-01-20T12:11:00Z</cp:lastPrinted>
  <dcterms:modified xsi:type="dcterms:W3CDTF">2016-02-20T02:58:00Z</dcterms:modified>
  <cp:revision>33</cp:revision>
  <dc:subject/>
  <dc:title/>
</cp:coreProperties>
</file>