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7.2019                                             г. Норильск   </w:t>
        <w:tab/>
        <w:t xml:space="preserve">               № 371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</w:t>
        <w:br/>
        <w:t>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20.08.2019 в 18-00 в конференц-зале Управления городского хозяйства Администрации города Норильска, расположенном </w:t>
        <w:br/>
        <w:t xml:space="preserve">по адресу: г. Норильск, ул. Севастопольская, д. 7, общественные обсуждения материалов проектной документации по объектам капитального строительства: «Рудник «Таймырский». Вскрытие и отработка части залежи Х-1(О) «Большой Горст» /шифр РТ-БГ/, включая материалы оценки воздействия </w:t>
        <w:br/>
        <w:t>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  <w:br/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9.07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2:00Z</dcterms:created>
  <dc:creator>Аня</dc:creator>
  <dc:description/>
  <cp:keywords/>
  <dc:language>en-US</dc:language>
  <cp:lastModifiedBy>Мандрикова Лариса Юрьевна</cp:lastModifiedBy>
  <cp:lastPrinted>2019-06-19T12:10:00Z</cp:lastPrinted>
  <dcterms:modified xsi:type="dcterms:W3CDTF">2019-07-10T03:37:00Z</dcterms:modified>
  <cp:revision>9</cp:revision>
  <dc:subject/>
  <dc:title>РОССИЙСКАЯ ФЕДЕРАЦИЯ</dc:title>
</cp:coreProperties>
</file>