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05.2012          </w:t>
        <w:tab/>
        <w:t xml:space="preserve">     </w:t>
        <w:tab/>
        <w:tab/>
        <w:t xml:space="preserve">     г.Норильск</w:t>
        <w:tab/>
        <w:t xml:space="preserve">                                           № 187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4.2012 № 02), проведе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4:499 «для эксплуатации зданий и сооружений площадки ВС-8 рудника «Комсомольский» и строительство объекта капитального строительства «септик-отстойник на площадке ВС (вентиляционный ствол)-8» на вид разрешенного использования «для эксплуатации зданий и сооружений площадки ВС-8 рудника «Комсомольский» и строительства объектов капитального строительства: «септик-отстойник на площадке ВС (вентиляционный ствол)-8, ВЛ (воздушная линия) 6 кВ», расположенного по адресу: Красноярский край, район города Норильска, площадка ВС-8 рудника «Комсомольский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С.Сапожни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4-12T14:58:00Z</cp:lastPrinted>
  <dcterms:modified xsi:type="dcterms:W3CDTF">2012-05-02T06:43:00Z</dcterms:modified>
  <cp:revision>22</cp:revision>
  <dc:subject/>
  <dc:title>Ethan Frome</dc:title>
</cp:coreProperties>
</file>