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04.2023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     № 2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б утверждении представительского состава Координационного Совета по надзору и контролю за соблюдением законодательства о труде, занятости населения, внешней трудовой миграции, соблюдением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 xml:space="preserve">В целях </w:t>
      </w:r>
      <w:r>
        <w:rPr>
          <w:szCs w:val="26"/>
          <w:lang w:val="ru-RU"/>
        </w:rPr>
        <w:t>урегулирования организационных вопросов деятельности  Координационного Совета по надзору и контролю за соблюдением законодательства о труде, занятости населения, внешней трудовой миграции, соблюдением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едставительский состав Координационного Совета по надзору и контролю за соблюдением законодательства о труде, занятости населения, внешней трудовой миграции, соблюдением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города Норильска от 14.05.2021 №84 «Об утверждении представительского состава Координационного Совета по надзору и контролю за соблюдением законодательства о труде, занятости населения, внешней трудовой миграции, соблюдением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080" w:leader="none"/>
        </w:tabs>
        <w:outlineLvl w:val="6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 Н.А. Тимоф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</w:r>
    </w:p>
    <w:p>
      <w:pPr>
        <w:pStyle w:val="ConsPlusNormal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4.2023 № 2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ский состав</w:t>
      </w:r>
    </w:p>
    <w:p>
      <w:pPr>
        <w:pStyle w:val="ConsPlusNormal"/>
        <w:tabs>
          <w:tab w:val="clear" w:pos="709"/>
          <w:tab w:val="left" w:pos="2268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ого Совета по надзору и контролю за соблюдением законодательства о труде, занятости населения, внешней трудовой миграции, соблюдением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</w:t>
      </w:r>
    </w:p>
    <w:p>
      <w:pPr>
        <w:pStyle w:val="ConsPlusNormal"/>
        <w:tabs>
          <w:tab w:val="clear" w:pos="709"/>
          <w:tab w:val="left" w:pos="2268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648"/>
      </w:tblGrid>
      <w:tr>
        <w:trPr>
          <w:trHeight w:val="618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едседатели Координационного Совета: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Норильского городского Совета депутатов (по согласованию)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города Норильска по экономике и финансам – начальник Финансового управления Администрации города Норильска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города Норильска по земельно-имущественным отношениям и развитию предпринимательства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 Координационного Совета: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муниципальных услуг и программ социальной инфраструктуры Управления экономики Администрации города Норильска (в области взыскания задолженности по налогам, сборам и обязательным платежам в бюджеты всех уровней, трудового законодательства, законодательства о занятости насел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главный специалист юридического отдела Управления имущества Администрации города Норильска (в области взыскания задолженности по арендным платежам за использование имущества муниципальной собственности и земельных участков, расположенных на территории муниципального образования город Норильск)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организации труда Управления по персоналу Администрации города Норильска (в области обращений граждан на телефон «горячей линии» о несвоевременной выплате заработной платы)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08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Норильского городского Совета депутатов:</w:t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остоянной комиссии Городского Совета по городскому хозяйству (по согласованию)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остоянной комиссии Городского Совета по законности и местному самоуправлению (по согласованию)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Администрации города Норильска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экономики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по персоналу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</w:tc>
      </w:tr>
      <w:tr>
        <w:trPr>
          <w:trHeight w:val="39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Финансового управления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и города Норильска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имущества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Управление потребительского рынка и услуг»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3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редставители:</w:t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Межрайонной инспекции Федеральной налоговой службы № 25 по Красноярскому краю (по согласованию)</w:t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243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- зам</w:t>
            </w:r>
            <w:r>
              <w:rPr>
                <w:bCs/>
                <w:color w:val="000000"/>
                <w:sz w:val="26"/>
                <w:szCs w:val="26"/>
              </w:rPr>
              <w:t>еститель начальника полиции (по охране общественного порядка) Отдела Министерства внутренних дел России по городу Норильску (по согласованию)</w:t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43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прокуратуры города Норильска (по согласованию)</w:t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43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районного отдела судебных приставов по городу Норильску (по согласованию)</w:t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43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- старший судебный пристав отдела судебных приставов по району Талнах города Норильска (по согласованию)</w:t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43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следственного отдела по городу Норильску ГСУ СК России по Красноярскому краю (по согласованию)</w:t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43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взаимодействия со страхователями №7 управления персонифицированного учета Отделения Фонда пенсионного и социального страхования РФ по Красноярскому краю (по согласованию)</w:t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43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Союза «Промышленники и предприниматели Заполярья» Красноярского края (региональное объединение работодателей) (по согласованию)</w:t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43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</w:t>
            </w:r>
            <w:r>
              <w:rPr>
                <w:rFonts w:eastAsia="Calibri"/>
                <w:bCs/>
                <w:sz w:val="26"/>
                <w:szCs w:val="26"/>
              </w:rPr>
              <w:t>ачальник территориального отделения КГКУ «Управление социальной защиты населения»</w:t>
            </w:r>
            <w:r>
              <w:rPr/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43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КГКУ «Центр занятости населения города Норильска» </w:t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43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татистики труда, образования, науки и инноваций Управления Федеральной службы государственной статистики по Красноярскому краю, Республике Хакасия и Республике Тыва (по согласованию)</w:t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43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22" w:leader="none"/>
                <w:tab w:val="left" w:pos="322" w:leader="none"/>
                <w:tab w:val="left" w:pos="867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Федерации профсоюзов муниципального образования город Норильск (по согласованию)</w:t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43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  <w:tab w:val="left" w:pos="8789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2127" w:leader="none"/>
                <w:tab w:val="left" w:pos="8647" w:leader="none"/>
                <w:tab w:val="left" w:pos="878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- председатель Общественной профсоюзной организации работников ПАО «ГМК «Норильский никель» и его дочерних и зависимых обществ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2:00Z</dcterms:created>
  <dc:creator>Я</dc:creator>
  <dc:description/>
  <cp:keywords/>
  <dc:language>en-US</dc:language>
  <cp:lastModifiedBy>Грицюк Марина Геннадьевна</cp:lastModifiedBy>
  <cp:lastPrinted>2023-04-04T12:22:00Z</cp:lastPrinted>
  <dcterms:modified xsi:type="dcterms:W3CDTF">2023-04-19T06:34:00Z</dcterms:modified>
  <cp:revision>39</cp:revision>
  <dc:subject/>
  <dc:title>РОССИЙСКАЯ ФЕДЕРАЦИЯ</dc:title>
</cp:coreProperties>
</file>