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21.04.2025</w:t>
        <w:tab/>
        <w:t xml:space="preserve">                                       г. Норильск </w:t>
        <w:tab/>
        <w:tab/>
        <w:tab/>
        <w:t xml:space="preserve">              № 42-ор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оведении в 2025 году учебных сборов для обучающихся 10-х классов муниципальных общеобразовательных учреждений муниципального образования город Нориль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муниципальной программой «Развитие образования», утвержденной постановлением Администрации города Норильска от 07.12.2016 № 583, с целью повышения престижа воинской службы и подготовки обучающихся к службе в Вооруженных Силах Российской Федерации, выполнения образовательной программы модуля «Основы военной подготовки» учебного предмета «</w:t>
      </w:r>
      <w:r>
        <w:rPr>
          <w:sz w:val="26"/>
        </w:rPr>
        <w:t>Основы безопасности и защиты Родины»</w:t>
      </w:r>
      <w:r>
        <w:rPr>
          <w:sz w:val="26"/>
          <w:szCs w:val="26"/>
        </w:rPr>
        <w:t>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shd w:fill="FFFFFF" w:val="clear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Провести в 2025 году в период с 27.05.2025 по 30.05.2025 учебные сборы для обучающихся 10-х классов муниципальных общеобразовательных учреждений муниципального образования город Норильск, подведомственных Управлению общего и дошкольного образования Администрации города Норильска (далее – Управление, учебные сборы).</w:t>
      </w:r>
    </w:p>
    <w:p>
      <w:pPr>
        <w:pStyle w:val="Normal"/>
        <w:widowControl/>
        <w:numPr>
          <w:ilvl w:val="3"/>
          <w:numId w:val="3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Утвердить:</w:t>
      </w:r>
    </w:p>
    <w:p>
      <w:pPr>
        <w:pStyle w:val="Normal"/>
        <w:widowControl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еречень базовых общеобразовательных учреждений для проведения учебных сборов (прилагается);</w:t>
      </w:r>
    </w:p>
    <w:p>
      <w:pPr>
        <w:pStyle w:val="Normal"/>
        <w:widowControl/>
        <w:shd w:fill="FFFFFF" w:val="clear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>- план подготовки и проведения учебных сборов (прилагается).</w:t>
      </w:r>
    </w:p>
    <w:p>
      <w:pPr>
        <w:pStyle w:val="Normal"/>
        <w:widowControl/>
        <w:numPr>
          <w:ilvl w:val="3"/>
          <w:numId w:val="3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Создать организационный комитет по проведению учебных сборов и утвердить его состав (прилагается).</w:t>
      </w:r>
    </w:p>
    <w:p>
      <w:pPr>
        <w:pStyle w:val="Normal"/>
        <w:widowControl/>
        <w:numPr>
          <w:ilvl w:val="3"/>
          <w:numId w:val="3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значить командующим учебными сборами военного комиссара города Норильск и Таймырского Долгано-Ненецкого района Красноярского края (по согласованию).</w:t>
      </w:r>
    </w:p>
    <w:p>
      <w:pPr>
        <w:pStyle w:val="Normal"/>
        <w:widowControl/>
        <w:numPr>
          <w:ilvl w:val="3"/>
          <w:numId w:val="3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комендовать военному комиссариату города Норильск и Таймырского Долгано-Ненецкого района Красноярского края принять участие в проведении учебных сборов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ра обороны Российской Федерации и Министерства образования и науки Российской Федерации от 24.02.2010 № 96/134, и настоящим распоряжением.</w:t>
      </w:r>
    </w:p>
    <w:p>
      <w:pPr>
        <w:pStyle w:val="Normal"/>
        <w:widowControl/>
        <w:numPr>
          <w:ilvl w:val="3"/>
          <w:numId w:val="3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Управлению обеспечит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1. участие в учебных сборах обучающихся 10-х классов (юношей, девушек) общеобразовательных учреждений, допущенных по состоянию здоровья к учебным сборам для </w:t>
      </w:r>
      <w:r>
        <w:rPr>
          <w:sz w:val="26"/>
        </w:rPr>
        <w:t xml:space="preserve">выполнения </w:t>
      </w:r>
      <w:r>
        <w:rPr>
          <w:sz w:val="26"/>
          <w:szCs w:val="26"/>
        </w:rPr>
        <w:t>образовательной программы модуля «Основы военной подготовки» учебного предмета «</w:t>
      </w:r>
      <w:r>
        <w:rPr>
          <w:sz w:val="26"/>
        </w:rPr>
        <w:t>Основы безопасности и защиты Родины»</w:t>
      </w:r>
      <w:r>
        <w:rPr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6.2. назначение </w:t>
      </w:r>
      <w:r>
        <w:rPr>
          <w:sz w:val="26"/>
        </w:rPr>
        <w:t xml:space="preserve">начальников штабов (организаторов сборов) </w:t>
      </w:r>
      <w:r>
        <w:rPr>
          <w:sz w:val="26"/>
          <w:szCs w:val="26"/>
        </w:rPr>
        <w:t xml:space="preserve">из числа руководителей базовых общеобразовательных учреждений, утвержденных пунктом 2 настоящего распоряжения;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3. материально-техническое обеспечение учебных сборов за счет средств, предусмотренных муниципальной программой «Развитие образования», утвержденной постановлением Администрацией города Норильска от 07.12.2016 № 583 (далее – МП «Развитие образования»)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4. методическое сопровождение учебных сборов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5. разработку, согласование и утверждение межведомственных графиков по зачетным стрельбам, экскурсиям в войсковую часть 40919, в музей Боевой Славы муниципального бюджетного учреждения «Молодежный центр»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6. заключение договоров на организацию питания обучающихся во время проведения учебных сборов и организацию работы столовых в базовых общеобразовательных учреждениях, утвержденных пунктом 2 настоящего распоряжени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7. привлечение к участию в учебных сборах общественных организаций, способствующих формированию патриотизма, гражданственности и повышению мотивации обучающихся 10-х классов к службе в Вооруженных Силах Российской Федерации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7. Управлению по спорту Администрации города Норильска: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7.1. создать условия для проведения зачетных стрельб и оказать практическую помощь в проведении зачетных стрельб для обучающихся 10-х классов (юношей) общеобразовательных учреждений на базе стрелкового тира муниципального бюджетного учреждения «Дворец спорта «Арктика»;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7.2. назначить ответственных за проведение занятий по основам боевых искусств для юношей 10-х классов общеобразовательных учреждений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 xml:space="preserve">8. Управлению по взаимодействию с общественными организациями и молодежной политике Администрации города Норильска оказать практическую помощь в проведении учебных сборов и назначить ответственных за проведение занятий «СПИД и его профилактика» из числа специалистов службы профилактики наркомании отдела молодежной политики. 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9. Рекомендовать назначить командирами взводов: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9.1. военному комиссару города Норильск и Таймырского Долгано-Ненецкого района Красноярского края – из числа военнослужащих Российской Армии, пребывающих в запасе;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командиру войсковой части 40919 </w:t>
      </w:r>
      <w:r>
        <w:rPr>
          <w:sz w:val="26"/>
        </w:rPr>
        <w:t xml:space="preserve">– </w:t>
      </w:r>
      <w:r>
        <w:rPr>
          <w:sz w:val="26"/>
          <w:szCs w:val="26"/>
        </w:rPr>
        <w:t>из числа офицеров войсковой части.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iCs/>
          <w:sz w:val="26"/>
          <w:szCs w:val="26"/>
        </w:rPr>
        <w:t>Муниципальному казенному учреждению</w:t>
      </w:r>
      <w:r>
        <w:rPr>
          <w:sz w:val="26"/>
          <w:szCs w:val="26"/>
        </w:rPr>
        <w:t xml:space="preserve"> «Служба спасения» оказать практическую помощь в проведении учебных сборов и назначить ответственных за проведение занятий с юношами 10-х классов по теме «Безопасность жизнедеятельности в чрезвычайных ситуациях мирного и военного времени» и демонстрацию аварийно-спасательного спецоборудования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11. Рекомендовать начальнику Отдела МВД России Красноярского края по городу Норильску оказать практическую помощь в проведении учебных сборов и назначить (из числа компетентных специалистов) ответственных за проведение занятий по строевой, тактической, физической подготовке, радиационной, химической и биологической защите войск, основам сохранения здоровья и медицинской подготовке, теории огневой подготовки, противодействию экстремизму, а также обеспечить демонстрацию вооружения, спецснаряжения и оборудования, огнестрельного оружия и военной техники юношам 10-х классов общеобразовательных учреждений, участвующим в учебных сборах.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2. Рекомендовать главным врачам краевых государственных бюджетных учреждений здравоохранения «Норильская межрайонная детская больница», «Норильская межрайонная поликлиника № 1» обеспечить присутствие медицинских работников, возглавляемых ими учреждений, в период проведения учебных сборов для медицинского обслуживания участников учебных сборов.</w:t>
      </w:r>
    </w:p>
    <w:p>
      <w:pPr>
        <w:pStyle w:val="TextBody"/>
        <w:ind w:firstLine="709"/>
        <w:rPr/>
      </w:pPr>
      <w:r>
        <w:rPr>
          <w:sz w:val="26"/>
          <w:szCs w:val="26"/>
        </w:rPr>
        <w:t>13. Рекомендовать директору краевого государственного бюджетного профессионального образовательного учреждения «Норильский медицинский техникум» назначить преподавателей, студентов из числа волонтёров медиков для проведения лекционных и практических занятий для обучающихся 10-х классов (девушек) общеобразовательных учреждений в соответствии с учебно-тематическим планом по основам медицинских знаний и правилам оказания первой медицинской помощи, которая до оказания медицинской помощи оказывается гражданам при несчастных случаях, травмах, отравлениях и других состояниях, и заболеваниях, угрожающих их жизни и здоровь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4. Директору муниципального бюджетного учреждения «Автохозяйство» во время проведения учебных сборов обеспечить предоставление автотранспорта по заявкам Управления.</w:t>
      </w:r>
    </w:p>
    <w:p>
      <w:pPr>
        <w:pStyle w:val="TextBody"/>
        <w:tabs>
          <w:tab w:val="clear" w:pos="720"/>
          <w:tab w:val="left" w:pos="9355" w:leader="none"/>
        </w:tabs>
        <w:ind w:firstLine="709"/>
        <w:rPr/>
      </w:pPr>
      <w:r>
        <w:rPr>
          <w:sz w:val="26"/>
          <w:szCs w:val="26"/>
        </w:rPr>
        <w:t>15. Финансовому управлению Администрации города Норильска обеспечить финансирование учебных сборов в рамках МП «Развитие образования» в пределах бюджетных ассигнований, предусмотренных на эти цели решением Норильского городского Совета депутатов от 17.12.2024 № 20/6-479 «О бюджете муниципального образования город Норильск на 2025 год и на плановый период 2026 и 2027 годов».</w:t>
      </w:r>
    </w:p>
    <w:p>
      <w:pPr>
        <w:pStyle w:val="TextBody"/>
        <w:widowControl w:val="false"/>
        <w:tabs>
          <w:tab w:val="clear" w:pos="720"/>
          <w:tab w:val="left" w:pos="9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6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/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shd w:fill="FFFFFF" w:val="clear"/>
        <w:ind w:left="56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1.04.2025 № 42-орг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базовых </w:t>
      </w:r>
      <w:r>
        <w:rPr>
          <w:sz w:val="26"/>
          <w:szCs w:val="26"/>
        </w:rPr>
        <w:t xml:space="preserve">общеобразовательных учреждений 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учебных сборов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30"/>
      </w:tblGrid>
      <w:tr>
        <w:trPr>
          <w:trHeight w:val="45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азовые муниципальные </w:t>
            </w: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43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юноше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девушек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Центральный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17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Гимназия № 4»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5» (корпус № 2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7»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Талнах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30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3»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Кайеркан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5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45»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елок Снежногорск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4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4»</w:t>
            </w:r>
          </w:p>
        </w:tc>
      </w:tr>
    </w:tbl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21.04.2025 № 42- орг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учебных сбор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Зоя Никола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лавный специалист отдела организации и мониторинга общего образования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голюбов Олег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директор МБУ «Автохозяйств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басов Алмаз Ахнаф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города Норильск и Таймырского Долгано-Ненецкого района Красноярского края (по 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допьянов Михаил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директор ООО «ПроСервис Таймыр»</w:t>
            </w:r>
            <w:r>
              <w:rPr>
                <w:sz w:val="26"/>
                <w:szCs w:val="26"/>
              </w:rPr>
              <w:t xml:space="preserve"> (по 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чик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уководитель территориального отдела в городе Норильске министерства здравоохранения Красноярского края </w:t>
            </w:r>
            <w:r>
              <w:rPr>
                <w:sz w:val="26"/>
                <w:szCs w:val="26"/>
              </w:rPr>
              <w:t>(по 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 Денис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40919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рбинян Армен Петро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ного врача КГБУЗ </w:t>
            </w:r>
            <w:r>
              <w:rPr>
                <w:iCs/>
                <w:sz w:val="26"/>
                <w:szCs w:val="26"/>
              </w:rPr>
              <w:t xml:space="preserve">«Норильская межрайонная поликлиника № 1» </w:t>
            </w:r>
            <w:r>
              <w:rPr>
                <w:sz w:val="26"/>
                <w:szCs w:val="26"/>
              </w:rPr>
              <w:t>(по 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у Лидия Александровна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взаимодействию с общественными организациями и молодежной политике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гин Алексей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 Вадим Михайл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ВД России Красноярского края по городу Норильску (по 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бинян Екатерина 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врача КГБУ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«Норильская межрайонная детская больница» </w:t>
            </w:r>
            <w:r>
              <w:rPr>
                <w:sz w:val="26"/>
                <w:szCs w:val="26"/>
              </w:rPr>
              <w:t>(по 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впень Игорь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МКУ «Служба спас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Татьяна 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ГБПОУ «Норильский медицинский техникум» (по согласованию)</w:t>
            </w:r>
          </w:p>
        </w:tc>
      </w:tr>
    </w:tbl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/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shd w:fill="FFFFFF" w:val="clear"/>
        <w:ind w:left="56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1.04.2025 № 42- орг</w:t>
      </w:r>
    </w:p>
    <w:p>
      <w:pPr>
        <w:pStyle w:val="TextBody"/>
        <w:tabs>
          <w:tab w:val="clear" w:pos="720"/>
          <w:tab w:val="left" w:pos="93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и проведения учебных сборов </w:t>
      </w:r>
    </w:p>
    <w:p>
      <w:pPr>
        <w:pStyle w:val="TextBody"/>
        <w:tabs>
          <w:tab w:val="clear" w:pos="720"/>
          <w:tab w:val="lef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6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период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здание распоряжения начальника Управления «О проведении учебных сборов для обучающихся 10-х классов муниципальных бюджетных, автономных общеобразовательных учреждений муниципального образования город Норильск в 2025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преподавателями-организаторами основ безопасности и защиты Родины (далее – ОБЗР) по организации и проведению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Н. Блинова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для родителей обучающихся 10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Организация участия представителей управлений, учреждений, общественных объединений в проведении занятий для юношей/девушек согласно тематическому плану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для проведе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>Заключение договоров на организацию питания обучающихся во время проведе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Водопьянов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базовых общеобразовательных учреждений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Проведение зачетных стрельб на базе стрелкового тира МБУ «Дворец спорта «Арк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Ляг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роведение экскурсий в войсковую часть 409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В. Дуб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руководителями базов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роведение организационных собраний базовыми общеобразовательными учреждениями с педагогическими работниками, задействованными в проведении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ищеблоков и столовых в базовых общеобразовательных учреждениях и обеспечение обучающихся питанием (по согласованию с </w:t>
            </w:r>
            <w:r>
              <w:rPr>
                <w:bCs/>
                <w:sz w:val="26"/>
                <w:szCs w:val="26"/>
              </w:rPr>
              <w:t>ООО «ПроСервис Таймыр</w:t>
            </w:r>
            <w:r>
              <w:rPr>
                <w:sz w:val="26"/>
                <w:szCs w:val="26"/>
              </w:rPr>
              <w:t>»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5 - 3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szCs w:val="26"/>
              </w:rPr>
              <w:t>.В. Водопьянов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период. Подведение ито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базовых общеобразовательных учреждений о проведении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итогах проведения учебных сборов в 2025 году в министерство образования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итогах проведения учебных сборов в 2025 году в военный комиссариат города Норильска и Таймырского Долгано-Ненецкого район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1:00Z</dcterms:created>
  <dc:creator>Зуев В.А.</dc:creator>
  <dc:description/>
  <cp:keywords/>
  <dc:language>en-US</dc:language>
  <cp:lastModifiedBy>Грицюк Марина Геннадьевна</cp:lastModifiedBy>
  <cp:lastPrinted>2025-03-19T15:18:00Z</cp:lastPrinted>
  <dcterms:modified xsi:type="dcterms:W3CDTF">2025-04-21T02:18:00Z</dcterms:modified>
  <cp:revision>6</cp:revision>
  <dc:subject/>
  <dc:title>ДОГОВОР № _____</dc:title>
</cp:coreProperties>
</file>