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5.2022</w:t>
        <w:tab/>
        <w:t xml:space="preserve"> г. Норильск</w:t>
        <w:tab/>
        <w:t xml:space="preserve">           № 29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23.01.2020 №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соответствие с Положением о служебных жилых помещениях муниципального жилищного фонда муниципального образования город Норильск, утвержденным решением Норильского городского Совета депутатов от 25.06.2019 № 14/5-308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23.01.2020 № 3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пункте 1.2 Административного регла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 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г) работникам (служащим) органов государственной власти, работникам (служащим) федеральных государственных учреждений и унитарных предприятий (их территориальных органов, подразделений, отделов), судьям Норильского городского суда, мировым судьям судебных участков, расположенных на территории муниципального образования город Норильск, работникам (служащим) воинских частей, входящих в состав Норильского гарнизона, а также лицам, </w:t>
      </w:r>
      <w:r>
        <w:rPr>
          <w:rFonts w:eastAsia="Calibri" w:cs="Times New Roman" w:ascii="Times New Roman" w:hAnsi="Times New Roman"/>
          <w:sz w:val="26"/>
          <w:szCs w:val="26"/>
        </w:rPr>
        <w:t>замещающим государственную должность Красноярского края – полномочного представителя Губернатора Красноярского края</w:t>
      </w:r>
      <w:r>
        <w:rPr>
          <w:rFonts w:cs="Times New Roman" w:ascii="Times New Roman" w:hAnsi="Times New Roman"/>
          <w:sz w:val="26"/>
          <w:szCs w:val="26"/>
        </w:rPr>
        <w:t>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д) лицам, замещающим муниципальные должности, и работникам Контрольно-счетной палаты города Норильска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ункте 2.6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в абзаце первом </w:t>
      </w:r>
      <w:r>
        <w:rPr>
          <w:rFonts w:eastAsia="Calibri" w:cs="Times New Roman" w:ascii="Times New Roman" w:hAnsi="Times New Roman"/>
          <w:sz w:val="26"/>
          <w:szCs w:val="26"/>
        </w:rPr>
        <w:t>подпункта «д» слова «в подпунктах «е», «ж»» заменить словами «в подпунктах «е», «ж», «и», «к»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2. дополнить подпунктами «з» - «к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з)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1.2 Административного регламента, за исключением председателя Контрольно-счетной палаты города Норильска - председателем Контрольно-счетной палаты города Норильска. В отношении председателя Контрольно-счетной палаты города Норильска - личного ходата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отношении Заявителей, являющихся судьями Норильского городского суда, мировыми судьями судебных участков, расположенных на территории муниципального образования город Норильск – личного ходата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в отношении Заявителей, замещающих государственную должность Красноярского края – полномочного представителя Губернатора Красноярского края – руководителем Администрации Губернатора Красноярского края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1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адрес электронной почты Администрации города Нориль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kans@norilsk-city.ru</w:t>
        </w:r>
      </w:hyperlink>
      <w:r>
        <w:rPr>
          <w:rFonts w:cs="Times New Roman" w:ascii="Times New Roman" w:hAnsi="Times New Roman"/>
          <w:sz w:val="26"/>
          <w:szCs w:val="26"/>
        </w:rPr>
        <w:t>; адрес электронной почты Управления: uhf@norilsk-city.ru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3.2.5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После слов «При приеме» дополнить словами «в Управ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 Слова «электронной почты Управления» заменить словами «электронной почты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3.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6. При наличии оснований для отказа в приеме Ходатайства и документов, указанных в пунктах 2.8, 2.10 Административного регламента, Специалист осуществляет подготовку проекта письма за подписью начальника Управления с обоснованием отказа в приеме Ходатайства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в срок не позднее 5-и дней с даты поступления Ходатайства в Управление направляет письмо за подписью начальника Управления с обоснованием отказа в приеме Ходатайства и документов Управление в адрес Заявителя способом, определенным в Ходатайстве, либо, если способ получения муниципальной услуги в Ходатайстве не указан, почтовым отправлением, либо, если почтовый адрес в Ходатайстве не указан, на адрес электронной почты Заявителя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риложенные к Ходатайству, подлежат возврату Заявителю по его требованию.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пункте 3.7.2 Административного регламента слова «подлежит отмене» заменить словами «утрачивает свою силу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3.7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7.3. Специалист в течение 10-ти дней с даты утраты силы распоряжения о предоставлении служебного жилого помещения Заявителю направляет письменное уведомление за подписью начальника Управления об утрате силы данного распоряжения в адрес Заявителя способом, определенным в Ходатайстве, либо, если способ получения муниципальной услуги в Ходатайстве не указан, почтовым отправлением, либо, если почтовый адрес в Ходатайстве не указан, на адрес электронной почты Заявителя в форме электронного документ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абзаце третьем пункта 3.7.4 Административного регламента слова «5-ти дней» заменить словами «10-ти дн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В пункте 3.8.4 Административного регламента слова «Специалист в течение 5 дней с даты поступления в Управление выписки из Единого государственного реестра недвижимост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дтверждающей указанный факт, осуществляет подготовку проекта распоряжения Администрации города Норильска об отмене распоряжения о предоставлении служебного жилого помещения Заявителю» заменить словами «распоряжение о предоставлении служебного жилого помещения утрачивает свою силу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3.8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8.5. Специалист в течение 10-ти дней с даты получения выписки из Единого государственного реестра недвижимости, указанной в пункте 3.8.4 Административного регламента, направляет письменное уведомление за подписью начальника Управления об утрате силы данного распоряжения в адрес Заявителя способом, определенным в Ходатайстве, либо, если способ получения муниципальной услуги в Ходатайстве не указан, почтовым отправлением, либо, если почтовый адрес в Ходатайстве не указан, на адрес электронной почты Заявителя в форме электронного документа.». </w:t>
      </w:r>
      <w:bookmarkStart w:id="0" w:name="sub_355"/>
      <w:bookmarkStart w:id="1" w:name="sub_152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6"/>
          <w:szCs w:val="26"/>
        </w:rPr>
        <w:t>в силу после официального опубликования в газете «Заполярная правда» и распространяет свое действие на правоотношения, возникшие с 25.03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 xml:space="preserve">      Р.И. Красовский</w:t>
      </w:r>
    </w:p>
    <w:sectPr>
      <w:headerReference w:type="default" r:id="rId5"/>
      <w:type w:val="nextPage"/>
      <w:pgSz w:w="11906" w:h="16838"/>
      <w:pgMar w:left="1701" w:right="56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@norilsk-city.ru" TargetMode="External"/><Relationship Id="rId4" Type="http://schemas.openxmlformats.org/officeDocument/2006/relationships/hyperlink" Target="consultantplus://offline/ref=FB00EA5C0765C1429569506BC3CE378C3493075B99AE4D4898B84BF220B0F2AD9AB55DECFA190D205F2C5E54F9A618007722CBAC4D829D55E6FF6E6AT5U7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6:00Z</dcterms:created>
  <dc:creator>User</dc:creator>
  <dc:description/>
  <cp:keywords/>
  <dc:language>en-US</dc:language>
  <cp:lastModifiedBy>Грицюк Марина Геннадьевна</cp:lastModifiedBy>
  <cp:lastPrinted>2022-03-28T16:28:00Z</cp:lastPrinted>
  <dcterms:modified xsi:type="dcterms:W3CDTF">2022-05-18T03:28:00Z</dcterms:modified>
  <cp:revision>11</cp:revision>
  <dc:subject/>
  <dc:title/>
</cp:coreProperties>
</file>