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10.2013</w:t>
        <w:tab/>
        <w:t xml:space="preserve">    г.Норильск</w:t>
        <w:tab/>
        <w:t xml:space="preserve">            №453-орг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49" w:hRule="atLeast"/>
          <w:cantSplit w:val="true"/>
        </w:trPr>
        <w:tc>
          <w:tcPr>
            <w:tcW w:w="5495" w:type="dxa"/>
            <w:tcBorders/>
          </w:tcPr>
          <w:p>
            <w:pPr>
              <w:pStyle w:val="Heading4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оциального опроса населения на официальном сайте муниципального образования город Нориль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0495</wp:posOffset>
                      </wp:positionV>
                      <wp:extent cx="97282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18pt;mso-wrap-distance-left:9.05pt;mso-wrap-distance-right:9.05pt;mso-wrap-distance-top:0pt;mso-wrap-distance-bottom:0pt;margin-top:-11.8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С целью изучения потребности населения в объектах торговли, складского хозяйства, общественного питания, услуг, в том числе по хранению, ремонту и обслуживанию автотранспорта на территории муниципального образования город Норильск, </w:t>
      </w:r>
    </w:p>
    <w:p>
      <w:pPr>
        <w:pStyle w:val="Heading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 25 октября по 31 декабря 2013 года социальный опрос населения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Управлению информатизации и связи Администрации города Норильска (Е.А. Погребной) организовать социальный опрос населения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екоммерческой организации «Норильский городской Фонд поддержки предпринимательства» (Л.А. Соломаха) произвести финансирование расходов, связанных с программной разработкой шаблона анкеты социального опроса населения, адаптированного к установке на официальном сайте муниципального образования город Норильск, за счет средств, предусмотренных разделом 4 «Обеспечение эффективной работы действующей инфраструктуры поддержки субъектов малого и среднего предпринимательства» мероприятий долгосрочной муниципальной целевой программы «Развитие малого и среднего предпринимательства в муниципальном образовании город Норильск» на 2012-2014 годы, утвержденной постановлением Администрации города Норильска от 15.10.2010 № 407, в пределах сметы затрат согласно приложению к настоящему распоряжению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ю потребительского рынка и услуг Администрации города Норильска (Е.С. Сапожникова) в срок до 22 октября 2013 года разработать анкеты для жителей и субъектов предпринимательской деятельности муниципального образования город Норильск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исполнения пункта 2 настоящего распоряжения возложить на заместителя Руководителя Администрации города Норильска по общим вопросам Н.А. Тимофеева, пункта 4 - на и.о. заместителя Руководителя Администрации города Норильска по собственности и развитию предпринимательства А.П. Митленк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</w:rPr>
        <w:tab/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3735</wp:posOffset>
                </wp:positionH>
                <wp:positionV relativeFrom="paragraph">
                  <wp:posOffset>635</wp:posOffset>
                </wp:positionV>
                <wp:extent cx="0" cy="2292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0pt" to="553.0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0</wp:posOffset>
                </wp:positionH>
                <wp:positionV relativeFrom="paragraph">
                  <wp:posOffset>495935</wp:posOffset>
                </wp:positionV>
                <wp:extent cx="128206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9.5pt;mso-wrap-distance-left:9.05pt;mso-wrap-distance-right:9.05pt;mso-wrap-distance-top:0pt;mso-wrap-distance-bottom:0pt;margin-top:39.05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FR1"/>
        <w:spacing w:lineRule="auto" w:line="216"/>
        <w:ind w:left="5580" w:hanging="0"/>
        <w:jc w:val="left"/>
        <w:rPr>
          <w:sz w:val="26"/>
          <w:szCs w:val="22"/>
        </w:rPr>
      </w:pPr>
      <w:r>
        <w:rPr>
          <w:sz w:val="26"/>
          <w:szCs w:val="22"/>
        </w:rPr>
        <w:t>Приложение</w:t>
      </w:r>
    </w:p>
    <w:p>
      <w:pPr>
        <w:pStyle w:val="FR1"/>
        <w:spacing w:lineRule="auto" w:line="216"/>
        <w:ind w:left="5580" w:hanging="0"/>
        <w:jc w:val="left"/>
        <w:rPr>
          <w:sz w:val="26"/>
          <w:szCs w:val="22"/>
        </w:rPr>
      </w:pPr>
      <w:r>
        <w:rPr>
          <w:sz w:val="26"/>
          <w:szCs w:val="22"/>
        </w:rPr>
        <w:t xml:space="preserve">к распоряжению Администрации </w:t>
      </w:r>
    </w:p>
    <w:p>
      <w:pPr>
        <w:pStyle w:val="FR1"/>
        <w:spacing w:lineRule="auto" w:line="216"/>
        <w:ind w:left="5580" w:hanging="0"/>
        <w:jc w:val="left"/>
        <w:rPr>
          <w:sz w:val="26"/>
          <w:szCs w:val="22"/>
        </w:rPr>
      </w:pPr>
      <w:r>
        <w:rPr>
          <w:sz w:val="26"/>
          <w:szCs w:val="22"/>
        </w:rPr>
        <w:t>города Норильска</w:t>
      </w:r>
      <w:r>
        <w:rPr>
          <w:sz w:val="26"/>
        </w:rPr>
        <w:t xml:space="preserve">                                                                                    от 21.10.2013 №453-орг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50" w:leader="none"/>
        </w:tabs>
        <w:autoSpaceDE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5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МЕТА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на программную разработку шаблона анкеты социального опроса населения, адаптированного к установке на официальном сайте муниципального образования город Нори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60"/>
        <w:gridCol w:w="1599"/>
        <w:gridCol w:w="284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а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0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рограммной разработке шаблона анкеты социального опро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ая смета Норильского городского фонда поддержки предпринимательства на 2013 год </w:t>
            </w:r>
          </w:p>
        </w:tc>
      </w:tr>
      <w:tr>
        <w:trPr>
          <w:trHeight w:val="9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5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FR1"/>
        <w:spacing w:lineRule="auto" w:line="216"/>
        <w:ind w:left="5400" w:hanging="180"/>
        <w:jc w:val="left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FR1"/>
        <w:spacing w:lineRule="auto" w:line="216"/>
        <w:ind w:left="5400" w:hanging="1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ind w:left="5400" w:hanging="1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ind w:left="5400" w:hanging="1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ind w:left="5400" w:hanging="1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ind w:left="5400" w:hanging="1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ind w:left="5400" w:hanging="1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ind w:left="5400" w:hanging="1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ind w:left="5400" w:hanging="1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ind w:left="5400" w:hanging="18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4:00Z</dcterms:created>
  <dc:creator>Валерия Шаталова</dc:creator>
  <dc:description/>
  <cp:keywords/>
  <dc:language>en-US</dc:language>
  <cp:lastModifiedBy>adm114</cp:lastModifiedBy>
  <cp:lastPrinted>2013-10-18T15:20:00Z</cp:lastPrinted>
  <dcterms:modified xsi:type="dcterms:W3CDTF">2013-10-21T06:40:00Z</dcterms:modified>
  <cp:revision>3</cp:revision>
  <dc:subject/>
  <dc:title> </dc:title>
</cp:coreProperties>
</file>