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5.2012       </w:t>
        <w:tab/>
        <w:t xml:space="preserve">                           г.Норильск</w:t>
        <w:tab/>
        <w:t xml:space="preserve">                                             №  24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Ю.Н.Полиен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Первомайская, 28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45:00Z</cp:lastPrinted>
  <dcterms:modified xsi:type="dcterms:W3CDTF">2012-05-30T02:43:00Z</dcterms:modified>
  <cp:revision>17</cp:revision>
  <dc:subject/>
  <dc:title>Ethan Frome</dc:title>
</cp:coreProperties>
</file>