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3.2024                                               г. Норильск                                               № 18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                       от 31.03.2023 № 22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связанных с организацией деятельности 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bCs/>
          <w:sz w:val="26"/>
          <w:szCs w:val="26"/>
        </w:rPr>
        <w:t>городского конкурса социальных проектов среди национально – культурных объединений, осуществляющих свою деятельность на территории муниципального образования город Норильск</w:t>
      </w:r>
      <w:r>
        <w:rPr>
          <w:rFonts w:eastAsia="Calibri"/>
          <w:sz w:val="26"/>
          <w:szCs w:val="26"/>
          <w:lang w:eastAsia="en-US"/>
        </w:rPr>
        <w:t xml:space="preserve">, </w:t>
      </w:r>
    </w:p>
    <w:p>
      <w:pPr>
        <w:pStyle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состав 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rFonts w:cs="Times New Roman" w:ascii="Times New Roman" w:hAnsi="Times New Roman"/>
          <w:bCs/>
          <w:sz w:val="26"/>
          <w:szCs w:val="26"/>
        </w:rPr>
        <w:t>городского конкурса социальных проектов среди национально – культурных объединений, осуществляющих свою деятельность на территории муниципального образования город Норильск, утвержденный распоря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 от 31.03.2023 № 2297 (далее – состав экспертной комисси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ывести из состава экспертной комиссии </w:t>
      </w:r>
      <w:r>
        <w:rPr>
          <w:bCs/>
          <w:sz w:val="26"/>
          <w:szCs w:val="26"/>
        </w:rPr>
        <w:t xml:space="preserve">Иванину Светлану Степановну, </w:t>
      </w:r>
      <w:r>
        <w:rPr>
          <w:sz w:val="26"/>
          <w:szCs w:val="26"/>
        </w:rPr>
        <w:t>Кочеткову Татьяну Борисовну, Мурзаеву Бумайру Попошев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 Ввести в состав эксперт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ьдарханову Наталью Магаматиминовну - ведущего специалиста отдела по работе с общественными объединениями и некоммерческими организациями Управления по взаимодействию с общественными организациям и молодежной политике Администрации города Норильска, в качестве секретаря эксперт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Дуброва Дмитрия Владимировича - члена экспертного Совета грантовой программы Красноярского края «Партнерство»</w:t>
      </w:r>
      <w:r>
        <w:rPr/>
        <w:t xml:space="preserve"> </w:t>
      </w:r>
      <w:r>
        <w:rPr>
          <w:sz w:val="26"/>
          <w:szCs w:val="26"/>
        </w:rPr>
        <w:t>(по согласованию), в качестве члена эксперт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орик Татьяну Васильевну - заместителя председателя местной общественной палаты муниципального образования город Норильск                                  (по согласованию), в качестве члена эксперт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тову Анастасию Вениаминовну – директора МБУ «Кинокомплекс «Родина», в качестве члена эксперт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</w:t>
      </w:r>
      <w:r>
        <w:rPr>
          <w:color w:val="FF0000"/>
          <w:sz w:val="26"/>
          <w:szCs w:val="26"/>
        </w:rPr>
        <w:t>.</w:t>
      </w:r>
    </w:p>
    <w:p>
      <w:pPr>
        <w:pStyle w:val="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города Норильск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 информационной политике и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>
          <w:sz w:val="26"/>
          <w:szCs w:val="26"/>
        </w:rPr>
        <w:t>перспективному развитию                                                                                В.А. Баринов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4:00Z</dcterms:created>
  <dc:creator>-</dc:creator>
  <dc:description/>
  <cp:keywords/>
  <dc:language>en-US</dc:language>
  <cp:lastModifiedBy>Грицюк Марина Геннадьевна</cp:lastModifiedBy>
  <cp:lastPrinted>2024-03-05T16:06:00Z</cp:lastPrinted>
  <dcterms:modified xsi:type="dcterms:W3CDTF">2024-03-11T04:14:00Z</dcterms:modified>
  <cp:revision>8</cp:revision>
  <dc:subject/>
  <dc:title>РОССИЙСКАЯ   ФЕДЕРАЦИЯ</dc:title>
</cp:coreProperties>
</file>