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10.2022                                            г. Норильск   </w:t>
        <w:tab/>
        <w:t xml:space="preserve">            № 627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06.10.2022 № 210/1240 Акционерного общества «Норильско-Таймырская энергетическая компания» (ОГРН 1052457013476, ИНН 2457058356), в лице Зинькова Алексея Николаевича, действующего на основании доверенности: от 09.08.2022 № НТЭК 32/396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           № 174-ФЗ «Об экологической экспертизе», Приказом Минприроды России                            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1. Организовать общественные обсуждения проекта технического задания на проведение оценки воздействия на окружающую среду объекта экологической экспертизы «ТЭЦ-3. Реконструкция хозяйства аварийного дизельного топлива»</w:t>
      </w:r>
      <w:r>
        <w:rPr>
          <w:szCs w:val="26"/>
        </w:rPr>
        <w:t>, заказчик (инициатор) проекта – Акционерное общество «Норильско-Таймырская энергетическая компания», генеральный проектировщик - Акционерное общество «Институт по проектированию и исследовательским работам в нефтяной промышленности «Гипровостокнефть» (АО «Гипровостокнефть»),                                ОГРН 1026300961422, ИНН 6315200011, в форме опрос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2. Общественные обсуждения в форме</w:t>
      </w:r>
      <w:r>
        <w:rPr/>
        <w:t xml:space="preserve"> опроса по проекту технического задания, будут проводиться с 11.10.2022 по 21.10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Проект технического задания на проведение оценки воздействия на окружающую среду будет доступен для ознакомления на электронном ресурсе по ссылке: http://www.gipvn.ru/proektnye-raboty/7/893/, в период с 11.10.2022 по 21.10.2022.</w:t>
      </w:r>
    </w:p>
    <w:p>
      <w:pPr>
        <w:pStyle w:val="Normal"/>
        <w:ind w:right="113" w:firstLine="709"/>
        <w:jc w:val="both"/>
        <w:rPr>
          <w:color w:val="000000"/>
          <w:szCs w:val="26"/>
        </w:rPr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11.10.2022 по 21.10.2022 </w:t>
      </w:r>
      <w:r>
        <w:rPr/>
        <w:t xml:space="preserve">в письменной форме </w:t>
      </w:r>
      <w:r>
        <w:rPr>
          <w:szCs w:val="26"/>
        </w:rPr>
        <w:t xml:space="preserve">путем направления заполненных опросных листов по </w:t>
      </w:r>
      <w:r>
        <w:rPr>
          <w:color w:val="000000"/>
          <w:szCs w:val="26"/>
        </w:rPr>
        <w:t xml:space="preserve">адресу: 663305 Российская Федерация, Красноярский край, г. Норильск, ул. Ветеранов, д.19, режим работы с Пн-Пт,                    с 09:00-17:00 по местному времени или на адрес электронной почты </w:t>
      </w:r>
      <w:hyperlink r:id="rId3">
        <w:r>
          <w:rPr>
            <w:rStyle w:val="InternetLink"/>
          </w:rPr>
          <w:t>Pavel.Zuev@giprovostokneft.ru</w:t>
        </w:r>
      </w:hyperlink>
      <w:r>
        <w:rPr/>
        <w:t>,</w:t>
      </w:r>
      <w:r>
        <w:rPr>
          <w:color w:val="000000"/>
          <w:szCs w:val="26"/>
        </w:rPr>
        <w:t xml:space="preserve"> с внесением в Журнал учета замечаний и предложений общественности с 11.10.2022 по 21.10.2022 и в течение 10 календарных дней после окончания срока общественных обсуж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11.10.2022 по 21.10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в бумажном виде по адресу:</w:t>
      </w:r>
      <w:r>
        <w:rPr/>
        <w:t xml:space="preserve"> </w:t>
      </w:r>
      <w:r>
        <w:rPr>
          <w:szCs w:val="26"/>
        </w:rPr>
        <w:t>663305 Российская Федерация, Красноярский край, г. Норильск, ул. Ветеранов, д.19, режим работы с Пн-Пт, с 9:0-17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по ссылке:</w:t>
      </w:r>
      <w:r>
        <w:rPr/>
        <w:t xml:space="preserve"> </w:t>
      </w:r>
      <w:r>
        <w:rPr>
          <w:szCs w:val="26"/>
        </w:rPr>
        <w:t xml:space="preserve">http://www.gipvn.ru/proektnye-raboty/7/893/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7. Место сбора заполненных опросных листов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с 11.10.2022 по 21.10.2022 по адресу: 663305 Российская Федерация, Красноярский край, г. Норильск, ул. Ветеранов, д.19, режим работы с Пн-Пт с 9:0-17:00</w:t>
      </w:r>
      <w:r>
        <w:rPr/>
        <w:t xml:space="preserve"> </w:t>
      </w:r>
      <w:r>
        <w:rPr>
          <w:szCs w:val="26"/>
        </w:rPr>
        <w:t>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с 11.10.2022 по 21.10.2022 </w:t>
      </w:r>
      <w:r>
        <w:rPr>
          <w:color w:val="000000"/>
          <w:szCs w:val="26"/>
        </w:rPr>
        <w:t>и в течение 10 календарных дней после окончания срока общественных обсуждений</w:t>
      </w:r>
      <w:r>
        <w:rPr>
          <w:szCs w:val="26"/>
        </w:rPr>
        <w:t xml:space="preserve"> в электронном виде на адрес электронной почты: </w:t>
      </w:r>
      <w:hyperlink r:id="rId4">
        <w:r>
          <w:rPr>
            <w:rStyle w:val="InternetLink"/>
          </w:rPr>
          <w:t>Pavel.Zuev@giprovostokneft.ru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</w: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1.10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el.Zuev@giprovostokneft.ru" TargetMode="External"/><Relationship Id="rId4" Type="http://schemas.openxmlformats.org/officeDocument/2006/relationships/hyperlink" Target="mailto:Pavel.Zuev@giprovostok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1:00Z</dcterms:created>
  <dc:creator>Аня</dc:creator>
  <dc:description/>
  <cp:keywords/>
  <dc:language>en-US</dc:language>
  <cp:lastModifiedBy>Грицюк Марина Геннадьевна</cp:lastModifiedBy>
  <cp:lastPrinted>2022-10-10T10:18:00Z</cp:lastPrinted>
  <dcterms:modified xsi:type="dcterms:W3CDTF">2022-10-10T05:13:00Z</dcterms:modified>
  <cp:revision>5</cp:revision>
  <dc:subject/>
  <dc:title>РОССИЙСКАЯ ФЕДЕРАЦИЯ</dc:title>
</cp:coreProperties>
</file>