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2.2021                                              г. Норильск                                                      № 70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4.06.2012 № 1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формированием выездных оздоровительных лагерей, организуемых в каникулярное время за пределами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ок распределения путёвок в выездные оздоровительные лагеря детям, обучающимся в образовательных учреждениях, расположенных на территории муниципального образования город Норильск, и зарегистрированным по месту жительства на территории муниципального образования город Норильск, утвержденный постановлением Администрации города Норильска от 04.06.2012                № 189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бзац четвертый пунктов 2.2, 3.2 и абзац пятый пункта 5.2.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сведения территориального органа Министерства внутренних дел РФ о регистрации заявителя и членов семьи по месту жительства на территории муниципального образования город Норильск (в случае предоставления иного документа, удостоверяющего личность заявителя и членов семьи)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шестой пунктов 2.2, 3.2 и абзац седьмой пункта 5.2.4 Порядка после слов «ответственным лицом» дополнить словами «, и (или) сведения о трудовой деятельности, предусмотренные статьей 66.1 Трудового кодекса Российской Федерации (при наличии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Дополнить пункты 2.2, 3.2 Порядка абзацем двенадцатым, пункт 5.2 Порядка абзацем четвертым, пункт 5.2.4 Порядка абзацем тринадцат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согласие на обработку персональных данных согласно приложению к настоящему Порядк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Порядок приложением «Согласие на обработку персональных данных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Д.В. Карас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ConsPlusTitle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.02.2021 № 70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рядку распределения путёвок в выездные оздоровительные лагеря детям, обучающимся в общеобразовательных учреждениях, расположенных на территории муниципального образования город Норильск, и зарегистрированным по месту жительства на территории муниципального образования город Норильск, утверждённому постановлением Администрации города Норильска от 04.06.2012 № 1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/>
        <w:tab/>
        <w:t>Я, 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мя, отчество (последнее - при наличии) субъекта персональных</w:t>
      </w:r>
      <w:r>
        <w:rPr/>
        <w:t xml:space="preserve"> </w:t>
      </w:r>
      <w:r>
        <w:rPr>
          <w:sz w:val="16"/>
          <w:szCs w:val="16"/>
        </w:rPr>
        <w:t>данных полностью)</w:t>
      </w:r>
    </w:p>
    <w:p>
      <w:pPr>
        <w:pStyle w:val="Normal"/>
        <w:rPr/>
      </w:pPr>
      <w:r>
        <w:rPr/>
        <w:t>имеющий(ая) паспорт серия __________номер __________________, выдан 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органа, выдавшего документ, дата выдачи)</w:t>
      </w:r>
    </w:p>
    <w:p>
      <w:pPr>
        <w:pStyle w:val="Normal"/>
        <w:rPr/>
      </w:pPr>
      <w:r>
        <w:rPr/>
        <w:t>зарегистрированный(ая) по адресу: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  <w:sz w:val="16"/>
          <w:szCs w:val="16"/>
        </w:rPr>
        <w:t>(почтовый индекс, адрес регистрации по месту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ющий(ая) в своих интересах/ в интересах </w:t>
      </w:r>
      <w:r>
        <w:rPr>
          <w:sz w:val="16"/>
          <w:szCs w:val="16"/>
        </w:rPr>
        <w:t xml:space="preserve"> </w:t>
      </w:r>
      <w:r>
        <w:rPr/>
        <w:t xml:space="preserve">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ыражаю свое согласие на обработку Управлением общего и дошкольного образования Администрации города Норильска, расположенного по адресу, г. Норильск, ул. Кирова 29 моих персональных данных/персональных данных моего несовершеннолетнего ребенк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 числе</w:t>
      </w:r>
      <w:r>
        <w:rPr>
          <w:rFonts w:eastAsia="Calibri"/>
        </w:rPr>
        <w:t xml:space="preserve">: - фамилии, имени, отчества; номера и серии документа, удостоверяющего личность, сведений о дате его выдачи и выдавшем органе; года, месяца, даты и места рождения; адреса проживания; сведений о доходах; и иных персональных данных, содержащихся в представленных документах, а именно совершение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Управлением общего и дошкольного образования Администрации города Норильск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ab/>
        <w:t>(наименование Управления)</w:t>
      </w:r>
    </w:p>
    <w:p>
      <w:pPr>
        <w:pStyle w:val="Normal"/>
        <w:jc w:val="both"/>
        <w:rPr/>
      </w:pPr>
      <w:r>
        <w:rPr/>
        <w:t xml:space="preserve">действий, предусмотренных пунктом 3 части первой статьи 3 Федерального закона от 27.07.2006 № 152-ФЗ «О персональных данных»: </w:t>
      </w:r>
      <w:r>
        <w:rPr>
          <w:rFonts w:eastAsia="Calibri"/>
        </w:rPr>
        <w:t xml:space="preserve">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лучения путёвки в выездные оздоровительные лагеря детям</w:t>
      </w:r>
      <w:r>
        <w:rPr>
          <w:rFonts w:eastAsia="Calibri"/>
          <w:b/>
          <w:sz w:val="20"/>
        </w:rPr>
        <w:t xml:space="preserve">                  </w:t>
        <w:tab/>
        <w:tab/>
        <w:tab/>
        <w:t>(</w:t>
      </w:r>
      <w:r>
        <w:rPr>
          <w:rFonts w:eastAsia="Calibri"/>
          <w:sz w:val="20"/>
        </w:rPr>
        <w:t>наименование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«___»__________  ____г.       __________       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)                                            (подпись)                                                            (расшифровка)</w:t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&lt;*&gt;    Я, 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фамилия, имя, отчество (последнее - при налич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огласен    (на)   на   обработку   персональных   данных   моего   ребенк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фамилия, имя, отчество (последнее - при наличии) несовершеннолетнег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"__" ____________ ____ г.      __________ 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дата)                            (подпись)           (расшифровка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&lt;*&gt; Заполняется родителем (законным представителем) несовершеннолетнего ребенка в возрасте от 14 до 18 лет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0:00Z</dcterms:created>
  <dc:creator>Матвеев Р. И.</dc:creator>
  <dc:description/>
  <cp:keywords/>
  <dc:language>en-US</dc:language>
  <cp:lastModifiedBy>Грицюк Марина Геннадьевна</cp:lastModifiedBy>
  <cp:lastPrinted>2021-01-26T09:22:00Z</cp:lastPrinted>
  <dcterms:modified xsi:type="dcterms:W3CDTF">2021-02-24T04:35:00Z</dcterms:modified>
  <cp:revision>32</cp:revision>
  <dc:subject/>
  <dc:title>РОССИЙСКАЯ ФЕДЕРАЦИЯ</dc:title>
</cp:coreProperties>
</file>