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5.12.2016</w:t>
        <w:tab/>
        <w:t xml:space="preserve">                                        г. Норильск</w:t>
        <w:tab/>
        <w:t xml:space="preserve">              </w:t>
        <w:tab/>
        <w:t xml:space="preserve">                       №662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>О внесении изменений в распоряжение Администрации города Норильска                    от 22.01.2014 № 1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структуре Управления социальной политики Администрации города Норильск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сональный состав Координационного совета по оказанию материальной помощи на оплату расходов, связанных с лечением, утвержденный распоряжением Администрации города Норильска от 22.01.2014 № 182 (далее – состав Координационного совета), следующие изменени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7224" w:leader="none"/>
        </w:tabs>
        <w:ind w:firstLine="540"/>
        <w:rPr/>
      </w:pPr>
      <w:r>
        <w:rPr>
          <w:szCs w:val="26"/>
        </w:rPr>
        <w:t>1.1.</w:t>
        <w:tab/>
        <w:t>Вывести из состава Координационного совет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7224" w:leader="none"/>
        </w:tabs>
        <w:ind w:firstLine="540"/>
        <w:rPr/>
      </w:pPr>
      <w:r>
        <w:rPr>
          <w:szCs w:val="26"/>
          <w:lang w:val="ru-RU"/>
        </w:rPr>
        <w:t>-</w:t>
        <w:tab/>
        <w:t xml:space="preserve"> </w:t>
      </w:r>
      <w:r>
        <w:rPr>
          <w:szCs w:val="26"/>
        </w:rPr>
        <w:t>Ламонову Екатерину Константиновну</w:t>
      </w:r>
      <w:r>
        <w:rPr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7224" w:leader="none"/>
        </w:tabs>
        <w:ind w:firstLine="540"/>
        <w:rPr>
          <w:szCs w:val="26"/>
        </w:rPr>
      </w:pPr>
      <w:r>
        <w:rPr>
          <w:szCs w:val="26"/>
          <w:lang w:val="ru-RU"/>
        </w:rPr>
        <w:t>-</w:t>
        <w:tab/>
      </w:r>
      <w:r>
        <w:rPr>
          <w:szCs w:val="26"/>
        </w:rPr>
        <w:t xml:space="preserve"> Кинтушеву Анжелику Викторовну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Cs w:val="26"/>
        </w:rPr>
        <w:t>1.2. Ввести в состав Координационного совета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Cs w:val="26"/>
        </w:rPr>
      </w:pPr>
      <w:r>
        <w:rPr>
          <w:szCs w:val="26"/>
        </w:rPr>
        <w:t>-</w:t>
        <w:tab/>
        <w:t>Песецкую Марину Владимировну – ведущего специалиста отдела по вопросам оказания адресной социальной помощи Управления социальной политики Администрации города Норильска, в качестве секретаря Координационного совета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Cs w:val="26"/>
        </w:rPr>
      </w:pPr>
      <w:r>
        <w:rPr>
          <w:szCs w:val="26"/>
        </w:rPr>
        <w:t>-</w:t>
        <w:tab/>
        <w:t>Лютую Людмилу Анатольевну – заместителя начальника Управления социальной политики Администрации города Норильска, в качестве заместителя председателя Координационного совет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Cs w:val="26"/>
        </w:rPr>
        <w:t>1.3. Наименование должности в отношении члена Координационного совета Плющевой Елены Анатольевны заменить на «начальник отдела по вопросам оказания адресной социальной помощи Управления социальной политики Администрации города Норильска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Е.Ю. Поздн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7:00Z</dcterms:created>
  <dc:creator>Я</dc:creator>
  <dc:description/>
  <cp:keywords/>
  <dc:language>en-US</dc:language>
  <cp:lastModifiedBy>Грицюк Марина Геннадьевна</cp:lastModifiedBy>
  <cp:lastPrinted>2016-11-15T15:53:00Z</cp:lastPrinted>
  <dcterms:modified xsi:type="dcterms:W3CDTF">2016-12-15T08:24:00Z</dcterms:modified>
  <cp:revision>4</cp:revision>
  <dc:subject/>
  <dc:title>РОССИЙСКАЯ ФЕДЕРАЦИЯ</dc:title>
</cp:coreProperties>
</file>