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ОРЯЖЕН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01.07.2016                                            г. Норильск                                              №3280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еречня организаций </w:t>
      </w:r>
    </w:p>
    <w:p>
      <w:pPr>
        <w:pStyle w:val="ConsPlusNorma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С целью обеспечения в 2016 году детей работников бюджетной сферы, отдельных категорий детей новогодними подарками, во исполнение </w:t>
      </w:r>
      <w:r>
        <w:rPr>
          <w:rFonts w:cs="Times New Roman" w:ascii="Times New Roman" w:hAnsi="Times New Roman"/>
          <w:sz w:val="26"/>
          <w:szCs w:val="26"/>
        </w:rPr>
        <w:t xml:space="preserve">Решения Норильского городского Совета депутатов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от 21.09.2010 № 28-676, в соответствии с Порядком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я новогодними подарками детей работников бюджетной сферы, отдельных категорий детей, утвержденным постановлением Администрации города Норильска от 24.06.2011 № 327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: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еречень организаций, финансовое обеспечение деятельности которых осуществляется за счет средств федерального, краевого и местного бюджетов (прилагается)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организаций, ответственных за распределение новогодних подарков отдельным категориям детей (прилагается)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 города Норильска</w:t>
        <w:tab/>
        <w:tab/>
        <w:tab/>
        <w:t xml:space="preserve">     Е.Ю. Поздняков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hanging="851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ConsPlusNormal1"/>
        <w:ind w:firstLine="524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поряжением</w:t>
      </w:r>
    </w:p>
    <w:p>
      <w:pPr>
        <w:pStyle w:val="ConsPlusNormal1"/>
        <w:ind w:firstLine="524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Норильска</w:t>
      </w:r>
    </w:p>
    <w:p>
      <w:pPr>
        <w:pStyle w:val="ConsPlusNormal1"/>
        <w:ind w:firstLine="524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1.07.2016 №3280</w:t>
      </w:r>
    </w:p>
    <w:p>
      <w:pPr>
        <w:pStyle w:val="ConsPlusNorma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рганизаций, финансовое обеспечение деятельности которых осуществляется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средств федерального, краевого и местного бюджетов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23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3"/>
        <w:gridCol w:w="8211"/>
        <w:gridCol w:w="11"/>
        <w:gridCol w:w="992"/>
        <w:gridCol w:w="29"/>
      </w:tblGrid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организации, учреждени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м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орода Норильск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йерканское территориальное управление Администрации города Норильска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лнахское территориальное управление Администрации города Норильска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ежногорское территориальное управление Администрации города Норильска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ильский городской Совет депутатов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жилищно - коммунального хозяйства Администрации города Норильска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города Норильска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жилищного фонда Администрации города Норильска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имущества Администрации города Норильска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енное учреждение «Управление капитальных ремонтов и строительства Администрации города Норильска»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муниципального заказа Администрации города Норильска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щего и дошкольного образования Администрации города Норильска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 делам культуры и искусства Администрации города Норильска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 спорту и туризму Администрации города Норильска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требительского рынка и услуг Администрации города Норильска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8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социальной политики Администрации города Норильска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8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автономное учреждение муниципального образования город Норильск «Информационный центр «Норильские новости»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8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о - счетная палата города Норильска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8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«Комплексный центр социального обслуживания населения муниципального образования город Норильск»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енное учреждение «Управление по содержанию и строительству автомобильных дорог города Норильска»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8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«Автохозяйство»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«Реабилитационный центр для детей и подростков с ограниченными возможностями «Виктор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енное учреждение «Служба спас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коммерческая организация «Норильский городской Фонд поддержки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Фонд социальной защиты населения Норильского промышлен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енное учреждение «Норильский городской архи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содействия в обеспечении безопасности населения муниципального образования город Норильск «Безопасный гор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учреждение «Управление по делам гражданской обороны и чрезвычайным ситуациям Администрации города Нориль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«Центр социальной помощи семье и детям «Нориль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ильский филиал краевого государственного специализированного бюджетного учреждения по ведению бухгалтерского учета «Территориальная централизованная бухгалтер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е государственное бюджетное образовательное учреждение высшего профессионального образования «Норильский индустриальный институ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ый отдел в городе Норильске министерства здравоохранения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е государственное бюджетное учреждение здравоохранения «Норильская межрайонная больница № 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ильское городское судебно-медицинское отделение Краевого государственного бюджетного учреждения здравоохранения «Красноярское краевое бюро судебно-медицинской экспертиз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е государственное бюджетное учреждение здравоохранения «Красноярский краевой психоневрологический диспансер № 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е государственное бюджетное учреждение здравоохранения «Норильская станция скорой медицинской помощ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е государственное казенное учреждение здравоохранения «Красноярский краевой центр крови № 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е государственное бюджетное учреждение здравоохранения «Норильская городская поликлиника № 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Краевое государственное бюджетное профессиональное образовательное учреждение «Норильский медицинский технику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е государственное бюджетное учреждение здравоохранения «Норильский межрайонный родильный д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е государственное бюджетное учреждение здравоохранения «Норильская городская больница № 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е государственное бюджетное учреждение здравоохранения «Норильская межрайонная детская больниц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е государственное бюджетное учреждение здравоохранения «Норильская городская больница № 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е государственное бюджетное учреждение здравоохранения «Норильская межрайонная поликлиника № 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е государственное бюджетное учреждение здравоохранения «Норильская городская поликлиника № 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автономное учреждение здравоохранения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рильс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оматологичес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клин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№ 14 Управления Федерального казначейства по Красноярскому кра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е государственное бюджетное профессиональное образовательное учреждение «Норильский техникум промышленных технологий и серви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е государственное бюджетное учреждение культуры «Норильский Заполярный театр драмы им. Вл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е государственное казенное учреждение «Центр занятости населения города Нориль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е государственное казенное учреждение для детей-сирот и детей оставшихся без попечения родителей  «Норильский детский д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лиал № 14 государственного учреждения – Красноярское региональное отделение Фонда социального страхования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е государственное бюджетное профессиональное образовательное учреждение «Норильский педагогический колледж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ильский филиал краевого государственного автономного образовательного учреждения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е государственное казенное учреждение «Норильский отдел ветеринар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е государственное казенное учреждение «7 отряд федеральной противопожарной службы по Красноярскому кра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евое государственное бюджетное общеобразовательное учреждение «Норильская общеобразовательная школа-интернат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рильский филиал территориального фонда обязательного медицинского страхования Красноярского кр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ильский территориальный отдел агентства записи актов гражданского состояния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ый отдел агентства записи актов гражданского состояния Красноярского края по району Кайеркан города Нориль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ый отдел агентства записи актов гражданского состояния Красноярского края по району Талнах города Нориль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инспекция труда в Красноярском кра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е государственное бюджетное профессиональное образовательное учреждение «Норильский колледж искусст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ая избирательная комиссия города Норильск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ная депутата Законодательного собрания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олярный отдел автотранспортного и автодорожного надзора Межрегионального управления государственного автодорожного надзора по Красноярскому краю, Республике Тыва и Республике Хакасия  Федеральной службы по надзору в сфере тран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ение по Красноярскому краю Сибирского главного управления Центрального банка Российской Федерации. Расчетно-кассовый центр </w:t>
              <w:br/>
              <w:t>г. Нориль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е казенное профессиональное образовательное учреждение  № 280 Федеральной службы исполнения наказ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динение профсоюзных организаций работников образовательных учреждений муниципального образования город Нориль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е государственное бюджет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рганизации деятельности в области охоты и сохранения охотничьих ресурсов на территории Таймырского Долгано-Ненецкого и Эвенкийского районов Министерства природных ресурсов и экологии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ое подразделение по городу Норильску и Таймырскому Долгано-Ненецкому муниципальному району службы строительного надзора и жилищного контроля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лиал краевого государственного казённого общеобразовательного учреждения «Краевая вечерняя (сменная) общеобразовательная школа №1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дебные участки в г. Норильске (аппарат мировых судей г. Норильс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/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 Министерства внутренних дел Российской Федерации по                   г. Норильску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/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жба по надзору за техническим состоянием самоходных машин и других видов техники  Красноярского края. Инспекция Гостехнадзора г. Нориль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е государственное бюджетное учреждение «Объединенная дирекция заповедников Таймыр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ение специальной связи по городу Норильс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вневедомственной охраны по городу Норильску - филиал Федерального государственного казенного учреждения «Управление вневедомственной охраны Главного управления Министерства внутренних дел Российской Федерации по Красноярскому кра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е казенное учреждение «Объединение исправительных колоний №30» Главного управления Федеральной службы исполнения наказаний по Красноярскому кра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ймырский центр по гидрометеорологии и мониторингу окружающей среды - филиал Федерального государственного бюджетного учреждения «Среднесибирское управление по гидрометеорологии и мониторингу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енсионного фонда Российской Федерации (государственное учреждение) в г. Норильске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Федеральной миграционной службы по Красноярскому краю (отдел УФМС России по Красноярскому краю в г. Норильск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районная инспекция Федеральной налоговой службы № 25 по Краснояр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строномо-геодезическая обсерватория (север) войсковой части 6797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йсковая часть № 40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йсковая часть № 82873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йсковая часть № 96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йсковая часть № 46179-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йсковая часть № 21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Военного комиссариата Красноярского края  по городу Норильск и Таймырскому Долгано – Ненецк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рильское отделение филиала Федерального государственного унитарного предприятия «Ростехинвентаризация – Федеральное БТИ» по Красноярскому краю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ильский городской суд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е государственное бюджетное научное учреждение «Научно-исследовательский институт сельского хозяйства и экологии Арк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ильский отдел Управления Федеральной службы государственной регистрации, кадастра и картографии по Краснояр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по г. Норильску филиала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П Норильский почтамт Управления федеральной почтовой службы Красноярского края - филиала ФГУП «Почта Росс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ильский инспекторский участок Федерального казенного учреждения «Центр Государственной инспекции по маломерным судам МЧС России по Красноярскому кра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ильский рыбоводно-инкубационный завод Федерального агентства по рыболовству Федерального государственного бюджетного учреждения «Енисейрыбв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ый орган Федеральной службы государственной статистики по Красноярскому краю в г. Норильс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44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надзорной деятельности по муниципальному образованию                      г. Норильс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в г. Норильске Управления Федеральной службы безопасности России по Красноярскому кра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куратура г. Нориль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районный отдел судебных приставов по г. Норильску Управления Федеральной службы судебных приставов по Красноярскому кра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судебных приставов по району Талнах г. Норильска Управления Федеральной службы судебных приставов по Красноярскому кра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ильский участок по обмену и обработке почтовых отправлений Красноярского магистрального сортировочного центра обособленного структурного подразделения главного центра магистральных перевозок почты - филиал ФГУП «Почта Росс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федеральной службы по надзору в сфере природопользования (Росприроднадзора) по Краснояр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е казенное учреждение «Следственный изолятор № 4 Главного управления Федеральной службы исполнения наказаний по Красноярскому кра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е казенное учреждение здравоохранения медико-социальная часть № 24 и медицинская часть № 23 Федеральной службы исполнения наказ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ро № 40 Федерального казенного учреждения «Главное бюро медико-социальной экспертизы по Красноярскому краю» Министерства труда и социальной защит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ро № 41 Федерального казенного учреждения «Главное бюро медико-социальной экспертизы по Красноярскому краю» Министерства труда и социальной защит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аймырский филиал Федерального бюджетного учреждения «Государственный региональный центр стандартизации, метрологии и испытаний в Красноярском крае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лиал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Норильск» ГТРК «Нориль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е государственное унитарное предприятие «Российская телевизионная и радиовещательная сеть» филиал «Красноярский краевой радиотелевизионный передающи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иклиника Федерального казенного учреждения здравоохранения «Медико-санитарная часть Министерства внутренних дел России по Красноярскому кра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лиал по г. Норильску Федерального казенного учреждения «Уголовно-исполнительная инспекция» Главного управления Федеральной службы исполнения наказаний по Красноярскому кра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региональное технологическое управление Федеральной службы по экологическому, технологическому и атомному надзору (Ростехнадз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ймырский линейный отдел Министерства внутренних дел Российской Федерации на транспорте (Таймырский ЛО МВД России) Аэропорт «Нориль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учета и хранения геологической информации в г. Норильске Федерального бюджетного учреждения «Территориальный фонд геологической информации по Сибирскому федеральному округу» Красноярский фили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лиал Федерального бюджетного учреждения здравоохранения «Центр гигиены и эпидемиологии в Красноярском крае» в городе Норильс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уппа специальной связи в г. Норильске Федеральной службы охраны Российской Федерации (ФСО Росси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едственный отдел по городу Норильску Главного следственного управления следственного комитета России по Краснояр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ощник депутата Государственной Думы, избранного по одномандатному округу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ильская комплексная магнитно-ионосферная станция филиал Федерального государственного бюджетного учреждения науки института солнечно-земной физики Сибирского отделения Российской академии на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лиал – 25 отряд федерального казенного учреждения «Государственное учреждение «Ведомственная охрана Министерства финансов Российской Федер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риториальный отдел в г. Норильске Управления Федеральной службы по надзору в сфере защиты прав потребителей и благополучия человека по Красноярскому кра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рильский филиал Федерального государственного бюджетного учреждения «Всероссийский научно-исследовательский геологический институт имени А.П. Карпинског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 - местный бюдж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- краевой бюдж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 - федеральный бюджет</w:t>
      </w:r>
    </w:p>
    <w:p>
      <w:pPr>
        <w:pStyle w:val="ConsPlusNorma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распоряжени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Администрации города Норильс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от 01.07.2016 №328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й, ответственных за распределение новогодних подарк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ьным категориям дете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4507"/>
      </w:tblGrid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дет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общеобразовательное учреждение «Школа-интернат №2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и, обучающиеся в муниципальном бюджетном общеобразовательном учреждении «Школа-интернат № 2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Муниципальное бюджетное учреждение «Реабилитационный центр для детей и подростков с ограниченными возможностями «Виктория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и-инвалиды до 18 лет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евое государственное казенное учреждение для детей-сирот и детей, оставшихся без попечения родителей «Норильский детский дом»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и, проживающие в краевом государственном казенном учреждение для детей-сирот и детей, оставшихся без попечения родителей «Норильский детский дом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пеки и попечительства над несовершеннолетними Администрации города Норильс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и-сироты, дети, оставшиеся без попечения родителей, в том числе дети, находящиеся под опекой и попечительством, в возрасте до 18 лет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е государственное бюджетное общеобразовательное учреждение «Норильская общеобразовательная школа-интернат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и, обучающиеся в Краевом государственном бюджетном общеобразовательном учреждении для обучающихся воспитанников с ограниченными возможностями здоровья «Норильская общеобразовательная школа-интернат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евое государственное казенное учреждение «Центр занятости населения города Норильска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и в возрасте до 14 лет включительно одиноких родителей из числа безработных граждан или у которых оба родителя являются безработными гражданами, зарегистрированных (ми) в краевом  государственном казенном учреждении «Центр занятости населения города Нориль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4507"/>
      </w:tblGrid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дет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Комплексный центр социального обслуживания населения муниципального образования город Норильск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и социального приюта для детей и подростков муниципального бюджетного учреждения «Комплексный центр социального обслуживания населения муниципального образования город Норильск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учреждение «Управление социальной политики Администрации города Норильска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ти умерших ветеранов боевых действий,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 3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Федерального закона от 12.01.1995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ФЗ «О ветеранах», состоящих на учете в муниципальном учреждении «Управление социальной политики Администрации города Норильск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pacing w:val="2"/>
      <w:sz w:val="21"/>
      <w:szCs w:val="21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1FE9CB498BCE7777B3F5A4C33CAD7C97FD9960FDA930BBC30B02039DA5038E4F09D7D15C511424uEq5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7:00Z</dcterms:created>
  <dc:creator>User</dc:creator>
  <dc:description/>
  <cp:keywords/>
  <dc:language>en-US</dc:language>
  <cp:lastModifiedBy>Грицюк Марина Геннадьевна</cp:lastModifiedBy>
  <cp:lastPrinted>2016-06-14T14:58:00Z</cp:lastPrinted>
  <dcterms:modified xsi:type="dcterms:W3CDTF">2016-07-01T04:45:00Z</dcterms:modified>
  <cp:revision>4</cp:revision>
  <dc:subject/>
  <dc:title/>
</cp:coreProperties>
</file>