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1.2023                                              г. Норильск                                            № 7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знанием многоквартирного дома № 11, расположенного на улице Шахтерская в районе Кайеркан города Норильска Красноярского края (далее - Многоквартирный дом), аварийным и подлежащим сносу, согласно заключению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осу или реконструкции на территории муниципального образования город Норильск № 5-МВК/З от 16.06.20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ю Администрации города Норильска от 05.07.2023 № 4528, учитывая решение собственников помещений Многоквартирного дома о досрочном изъятии земельного участка, на котором расположен Многоквартирный дом (протокол общего собрания собственников помещений № 2/2023 от 18.10.2023),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0 статьи 3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56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, а также Положением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ым решением Норильского городского Совета депутатов от 03.04.2012 № 2/4-21 (далее – Положение о переселен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Изъять земельный участок с кадастровым номером 24:55:0602005:71, расположенный по адресу: Красноярский край, г. Норильск, ул. Шахтерская, д. 11, на котором расположен Многоквартирный дом, признанный аварийным и подлежащим сносу, для муниципальных нуж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Изъять помещения, расположенные в Многоквартирном доме, указанные в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аспоряжению, за исключением жилых помещений, принадлежащих на праве собственности муниципальному образованию город Норильс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правлению имущества Администрации города Норильска в течение десяти дней с даты издания настоящего распоряжения направить его копию в Межмуниципальный Норильский отдел Управления Федеральной службы государственной регистрации, кадастра и картографии по Красноярскому краю, муниципальное казенное учреждение «Управление жилищно-коммунального хозяйства», </w:t>
      </w:r>
      <w:r>
        <w:rPr>
          <w:rFonts w:cs="Times New Roman" w:ascii="Times New Roman" w:hAnsi="Times New Roman"/>
          <w:sz w:val="26"/>
          <w:szCs w:val="26"/>
        </w:rPr>
        <w:t>а также в управляющую организацию, обслуживающую Многоквартирный д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правлению жилищного фонда Администрации города Норильск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течение десяти дней с даты издания настоящего распоряжения направить его копию собственникам изымаемых жилых помещений, указанных в приложении  к настоящему распоряжению,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, а также по месту нахождения изымаемых помещений и на адрес электронной почты, если правообладатель изымаемого помещения сообщил адрес для связи в виде электронной поч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еспечить защиту жилищных прав правообладателей изымаемых жилых помещений, указанных в приложении № 1 к настоящему распоряжению, в порядке, установленном Положением о пере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правлению городского хозяйства Администрации города Норильска в течение пятнадцати дней с даты издания настоящего распоряжения обеспечить внесение в государственную информационную систему жилищно-коммунального хозяйства информацию о решении органа местного самоуправления об изъятии для муниципальных нужд земельного участка, указанного в пункте 1 настоящего распоряжения, на котором расположен Многоквартирный дом,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 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.3 раздела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каза Минкомсвязи России № 74, Минстроя России № 114/пр от 29.02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убликовать настоящее Распоряжение в газете «Заполярная</w:t>
      </w:r>
      <w:r>
        <w:rPr>
          <w:rFonts w:cs="Times New Roman" w:ascii="Times New Roman" w:hAnsi="Times New Roman"/>
          <w:sz w:val="26"/>
          <w:szCs w:val="26"/>
        </w:rPr>
        <w:t xml:space="preserve">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заместителя Главы города Норильска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земельно-имущественн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развитию предпринимательств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О.В. Кузьмина</w:t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3 № 73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ЫХ ПОМЕЩЕНИЙ, РАСПОЛОЖЕННЫХ В МНОГОКВАРТИРНОМ ДОМЕ </w:t>
        <w:br/>
        <w:t>№ 11 ПО УЛИЦЕ ШАХТЕРСКАЯ В РАЙОНЕ КАЙЕРКАН ГОРОДА НОРИЛЬС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ИЗЪЯТ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417"/>
        <w:gridCol w:w="1984"/>
        <w:gridCol w:w="1134"/>
        <w:gridCol w:w="2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8A7BC190ADAE7B15FAE9CD6889BB275A7CCA32A1462626CE1BBFF4733BDF69242A2E8AE9C74A36027199A87A6CFD68g4OAF" TargetMode="External"/><Relationship Id="rId4" Type="http://schemas.openxmlformats.org/officeDocument/2006/relationships/hyperlink" Target="consultantplus://offline/ref=AC8A7BC190ADAE7B15FAF7C967E2E4285D76923DA5442C799144E4A92432D53E636577DAA6C61673576299A97A6FFC744B059DgDO0F" TargetMode="External"/><Relationship Id="rId5" Type="http://schemas.openxmlformats.org/officeDocument/2006/relationships/hyperlink" Target="consultantplus://offline/ref=AC8A7BC190ADAE7B15FAF7C967E2E4285D76923DA6462C799144E4A92432D53E636577DAAE97473C563EDCFC696FFD74480481D158DBg3OEF" TargetMode="External"/><Relationship Id="rId6" Type="http://schemas.openxmlformats.org/officeDocument/2006/relationships/hyperlink" Target="consultantplus://offline/ref=AC8A7BC190ADAE7B15FAF7C967E2E4285A719338A0462C799144E4A92432D53E636577DAAD9043300564CCF8203BF06B491B9ED246DB3D73g8O9F" TargetMode="External"/><Relationship Id="rId7" Type="http://schemas.openxmlformats.org/officeDocument/2006/relationships/hyperlink" Target="consultantplus://offline/ref=AC8A7BC190ADAE7B15FAF7C967E2E4285A719338A0462C799144E4A92432D53E636577DAAD90433F0664CCF8203BF06B491B9ED246DB3D73g8O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Бояринова Екатерина Юрьевна</dc:creator>
  <dc:description/>
  <cp:keywords/>
  <dc:language>en-US</dc:language>
  <cp:lastModifiedBy>Грицюк Марина Геннадьевна</cp:lastModifiedBy>
  <cp:lastPrinted>2023-11-17T09:48:00Z</cp:lastPrinted>
  <dcterms:modified xsi:type="dcterms:W3CDTF">2023-11-17T09:04:00Z</dcterms:modified>
  <cp:revision>15</cp:revision>
  <dc:subject/>
  <dc:title/>
</cp:coreProperties>
</file>