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9.05.2015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2974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4.03.2015 № 147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0.04.2015 № Ф24/15-2-21729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>04.03.2015      № 1479</w:t>
      </w:r>
      <w:r>
        <w:rPr>
          <w:sz w:val="26"/>
        </w:rPr>
        <w:t xml:space="preserve"> «Об изменении вида разрешенного использования земельного участка» изложив пункт 1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601001:71 «для эксплуатации коммуникационного коридора труб котельная №1 – нефтебаза и строительства объекта капитального строительства «трасса канализации» на вид разрешенного использования «производственная деятельность», расположенного по адресу: Красноярский край, район города Норильска, район 24 км автодороги Норильск-Алыкель, 82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по градостроительству и землепользованию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0:00Z</dcterms:created>
  <dc:creator>Викторов</dc:creator>
  <dc:description/>
  <cp:keywords/>
  <dc:language>en-US</dc:language>
  <cp:lastModifiedBy>Грицюк Марина Геннадьевна</cp:lastModifiedBy>
  <cp:lastPrinted>2015-04-22T19:18:00Z</cp:lastPrinted>
  <dcterms:modified xsi:type="dcterms:W3CDTF">2015-05-19T07:58:00Z</dcterms:modified>
  <cp:revision>4</cp:revision>
  <dc:subject/>
  <dc:title>РОССИЙСКАЯ  ФЕДЕРАЦИЯ</dc:title>
</cp:coreProperties>
</file>