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1.2017</w:t>
        <w:tab/>
        <w:t xml:space="preserve">   г. Норильск                                                 № 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3.09.2013 № 40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>В целях урегулирования отдельных вопросов предоставления муниципальной услуги по признанию помещений пригодными (непригодными) для прожив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211"/>
        <w:suppressAutoHyphens w:val="true"/>
        <w:ind w:right="0" w:firstLine="709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</w:rPr>
          <w:t>Административный регламент</w:t>
        </w:r>
      </w:hyperlink>
      <w:r>
        <w:rPr/>
        <w:t xml:space="preserve"> предоставления муниципальной услуги по признанию помещений пригодными (непригодными) для проживания, утвержденный постановлением Администрации города Норильска от 13.09.2013                 № 409 (далее –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.2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2. Муниципальная услуга предоставляется физическим или юридическим лицам, обратившимся в Управление жилищно-коммунального хозяйства Администрации города Норильска за предоставлением данной муниципальной услуги (далее - Заявитель) в отношении муниципальных жилых помещений.».</w:t>
      </w:r>
    </w:p>
    <w:p>
      <w:pPr>
        <w:pStyle w:val="ConsPlusNormal"/>
        <w:ind w:firstLine="709"/>
        <w:jc w:val="both"/>
        <w:rPr/>
      </w:pPr>
      <w:r>
        <w:rPr/>
        <w:t>1.2. Дополнить пункт 2.6 Регламента абзацем вос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Решение Норильского городского Совета депутатов Красноярского края от 31.03.2015 № 23/4-495 «Об утверждении Положения об Управлении жилищно-коммунального хозяйства Администрации города Норильска».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7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в абзаце втором слово «разборчивым» исключить, после слова «почерком,» дополнить словами «поддающимся прочтени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в абзаце седьмом слово «план» заменить словом «пла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 абзац вос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«- заключение проектно-изыскательской организации по результатам обследования элементов ограждающих и несущих конструкций жилого помещения в случае, если в соответствии с абзацем третьи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го Постановлением Правительства Российской Федерации от 28.01.2006 № 47 (далее - Положение)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ложении требованиям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 абзац девятый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ункте 2.9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 в абзаце втором слова «написан неразборчиво» заменить словами «не поддается прочтению»;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- не предоставлены документы, указанные в пункте 2.7 Административного регламента, за исключением документов, указанных в пункте 2.8 Административного регламен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3. дополнить абзацем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заявление подано в отношении жилого помещения, расположенного в многоквартирном доме, в течение 5 лет со дня выдачи разрешения о вводе этого многоквартирного дома в эксплуатацию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ункт 2.13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3. Максимальный срок ожидания в очереди при подаче заявления и при получении результата предоставления муниципальной услуги составляет не более 15 минут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ункт 2.14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4. Время регистрации заявления и приема документов специалистом Управления при их представлении в Управление лично Заявителем не должно превышать 10 минут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Пункты 2.16.1, 2.16.2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6.1. Центральный вход в здание, в котором располагается Управление, оборудуется информационной конструкцией (вывеской), содержащей наименование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2. Места ожидания оборудуются стульями. Количество мест ожидания определяется исходя из возможностей для их размещения в здан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Пункт 2.16.4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6.4. Место заполнения необходимых документов оборудуется столом и стул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Пункт 2.16.5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6.5. Здание, в котором располагается Управление, оснащается постом охраны, оборудуется средствами пожаротушения и оказания первой медицинской помощи (аптечкой), а также оборудуется средствами, обеспечивающими его доступность для инвалидов в соответствии с законодательством Российской Федерации о социальной защите инвалидо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0. Пункт 2.18 Регламента после слова «характеризующими» дополнить словами «доступность и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Абзац второй пункта 3.2.4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 случае, если заявление с документами подано при личном обращении Заявителя или документы поступили по почте, они возвращаются Заявителю в срок не позднее 5-и рабочих дней с даты их регистрации в Управлении заказным почтовым отправлением с уведомлением о вручении по адресу, указанному Заявителем в заявлении, с приложением письма за подписью начальника Управления с обоснованием отказа в приеме заявления и документо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Абзац четвертый пункта 3.2.4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, если заявление с документами поступило по электронной почте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возвращается Заявителю в срок не позднее 5-и рабочих дней с даты его регистрации в Управлении путем направления копии письма в электронном виде за подписью начальника Управления с обоснованием отказа в приеме заявления с документами по адресу электронной почты, указанному Заявителем в заявлен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3. Пункт 3.3.1 Регламента дополнить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 случае непредставления Заявителем документ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2.7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Заявителю без рассмотрения заявление и соответствующие документы в течение 15 дней со дня истечения срока, предусмотренного абзацем четвертым пункта 2.5 Административного регламента, путем направления их Заявителю с сопроводительным письмом за подписью начальника Управления.»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 Пункт 3.3.2 Регламента изложить в следующей редакции: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3.2. Комиссия рассматривает заявление и приложенные к нему документы в срок не более 30 дней с даты регистрации заявления и по результатам рассмотрения осуществляет подготовку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люч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правляет его Руководителю Администрации города Норильска в срок не более 3 дней с даты рассмотрения заявления на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ремени и месте заседания Комиссии Заявитель уведомляется специалистом Отдела путем направления ему уведомления за подписью начальника Управления заказным почтовым отправлением с уведомлением о вручении по адресу, указанному Заявителем в заявлении, либо на электронный адрес, указанный Заявителем в заявлении, не позднее, чем за 2 рабочих дня до даты заседания Комиссии.»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5. Пункт 3.4.4 Регламента дополнить абзацами вторым и третьи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миссия с сопроводительным письмом за подписью начальника Управления, проект которого подготавливается специалистом Отдела, в пятидневный срок со дня принятия решения, указанного в пункте 3.4.3 Административного регламента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, по 1 экземпляру Распоряжения и Заключения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выявления Комиссией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, Распоряжение и Заключение направляется Заявителю не позднее рабочего дня, следующего за днем оформления Распоряжения, сопроводительным письмом за подписью начальника Управления, проект которого подготавливается специалистом Отдел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6. Приложение № 4 к Регламенту изложить согласно приложению к настоящему распоряжению (прилагается).</w:t>
      </w:r>
    </w:p>
    <w:p>
      <w:pPr>
        <w:pStyle w:val="ConsPlusNormal"/>
        <w:ind w:firstLine="709"/>
        <w:jc w:val="both"/>
        <w:rPr/>
      </w:pPr>
      <w:r>
        <w:rPr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, за исключ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в 1.3.3, 1.15 </w:t>
        </w:r>
      </w:hyperlink>
      <w:r>
        <w:rPr>
          <w:rFonts w:cs="Times New Roman" w:ascii="Times New Roman" w:hAnsi="Times New Roman"/>
          <w:sz w:val="26"/>
          <w:szCs w:val="26"/>
        </w:rPr>
        <w:t>настоящего постановления, вступающих в силу после его официального опубликования и распространяющих свое действие на правоотношения, возникшие с 19.04.201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в 1.4.3, 1.13, абзаца третьего пункта 1.15 </w:t>
        </w:r>
      </w:hyperlink>
      <w:r>
        <w:rPr>
          <w:rFonts w:cs="Times New Roman" w:ascii="Times New Roman" w:hAnsi="Times New Roman"/>
          <w:sz w:val="26"/>
          <w:szCs w:val="26"/>
        </w:rPr>
        <w:t>настоящего постановления, вступающих в силу после его официального опубликования и распространяющих свое действие на правоотношения, возникшие с 13.08.201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/>
      </w:pPr>
      <w:r>
        <w:rPr/>
        <w:t>Руководитель Администрации города Норильска                                   Е.Ю. Поздняков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1.2017 №2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 признанию жилых помещений пригодным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(непригодными) для проживания, утвержденному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Норильс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9.2013 № 40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по признанию жилых помещений пригодными (непригодными) для прожив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4490</wp:posOffset>
                </wp:positionH>
                <wp:positionV relativeFrom="paragraph">
                  <wp:posOffset>99060</wp:posOffset>
                </wp:positionV>
                <wp:extent cx="2871470" cy="33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ача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26.3pt;mso-wrap-distance-left:9.05pt;mso-wrap-distance-right:9.05pt;mso-wrap-distance-top:0pt;mso-wrap-distance-bottom:0pt;margin-top:7.8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ача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21">
                <wp:simplePos x="0" y="0"/>
                <wp:positionH relativeFrom="column">
                  <wp:posOffset>3017520</wp:posOffset>
                </wp:positionH>
                <wp:positionV relativeFrom="paragraph">
                  <wp:posOffset>233680</wp:posOffset>
                </wp:positionV>
                <wp:extent cx="13335" cy="180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6pt;margin-top:1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6555</wp:posOffset>
                </wp:positionH>
                <wp:positionV relativeFrom="paragraph">
                  <wp:posOffset>59690</wp:posOffset>
                </wp:positionV>
                <wp:extent cx="2884805" cy="469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и регистрация заявления и документов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5pt;height:36.95pt;mso-wrap-distance-left:9.05pt;mso-wrap-distance-right:9.05pt;mso-wrap-distance-top:0pt;mso-wrap-distance-bottom:0pt;margin-top:4.7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и регистрация заявления и документов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0855</wp:posOffset>
                </wp:positionH>
                <wp:positionV relativeFrom="paragraph">
                  <wp:posOffset>173990</wp:posOffset>
                </wp:positionV>
                <wp:extent cx="635" cy="197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26185</wp:posOffset>
                </wp:positionH>
                <wp:positionV relativeFrom="paragraph">
                  <wp:posOffset>240030</wp:posOffset>
                </wp:positionV>
                <wp:extent cx="605790" cy="38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5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42105</wp:posOffset>
                </wp:positionH>
                <wp:positionV relativeFrom="paragraph">
                  <wp:posOffset>194945</wp:posOffset>
                </wp:positionV>
                <wp:extent cx="574040" cy="450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5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column">
                  <wp:posOffset>912495</wp:posOffset>
                </wp:positionH>
                <wp:positionV relativeFrom="paragraph">
                  <wp:posOffset>278130</wp:posOffset>
                </wp:positionV>
                <wp:extent cx="6350" cy="2387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5pt;margin-top:2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1">
                <wp:simplePos x="0" y="0"/>
                <wp:positionH relativeFrom="column">
                  <wp:posOffset>4857115</wp:posOffset>
                </wp:positionH>
                <wp:positionV relativeFrom="paragraph">
                  <wp:posOffset>278130</wp:posOffset>
                </wp:positionV>
                <wp:extent cx="12700" cy="4375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2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8795</wp:posOffset>
                </wp:positionH>
                <wp:positionV relativeFrom="paragraph">
                  <wp:posOffset>13335</wp:posOffset>
                </wp:positionV>
                <wp:extent cx="2362835" cy="5130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 оснований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05pt;height:40.4pt;mso-wrap-distance-left:9.05pt;mso-wrap-distance-right:9.05pt;mso-wrap-distance-top:0pt;mso-wrap-distance-bottom:0pt;margin-top:1.05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личие оснований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675</wp:posOffset>
                </wp:positionH>
                <wp:positionV relativeFrom="paragraph">
                  <wp:posOffset>31115</wp:posOffset>
                </wp:positionV>
                <wp:extent cx="534035" cy="2565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20.2pt;mso-wrap-distance-left:9.05pt;mso-wrap-distance-right:9.05pt;mso-wrap-distance-top:0pt;mso-wrap-distance-bottom:0pt;margin-top:2.45pt;mso-position-vertical-relative:text;margin-left:5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2170</wp:posOffset>
                </wp:positionH>
                <wp:positionV relativeFrom="paragraph">
                  <wp:posOffset>42545</wp:posOffset>
                </wp:positionV>
                <wp:extent cx="611505" cy="3219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5pt;height:25.35pt;mso-wrap-distance-left:9.05pt;mso-wrap-distance-right:9.05pt;mso-wrap-distance-top:0pt;mso-wrap-distance-bottom:0pt;margin-top:3.35pt;mso-position-vertical-relative:text;margin-left:36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8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4330</wp:posOffset>
                </wp:positionH>
                <wp:positionV relativeFrom="paragraph">
                  <wp:posOffset>161925</wp:posOffset>
                </wp:positionV>
                <wp:extent cx="2317750" cy="6400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иеме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50.4pt;mso-wrap-distance-left:9.05pt;mso-wrap-distance-right:9.05pt;mso-wrap-distance-top:0pt;mso-wrap-distance-bottom:0pt;margin-top:12.7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иеме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635</wp:posOffset>
                </wp:positionH>
                <wp:positionV relativeFrom="paragraph">
                  <wp:posOffset>309880</wp:posOffset>
                </wp:positionV>
                <wp:extent cx="2955290" cy="4921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смотрение заявления и документов, на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pt;height:38.75pt;mso-wrap-distance-left:9.05pt;mso-wrap-distance-right:9.05pt;mso-wrap-distance-top:0pt;mso-wrap-distance-bottom:0pt;margin-top:24.4pt;mso-position-vertical-relative:text;margin-left:25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ссмотрение заявления и документов, на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09215</wp:posOffset>
                </wp:positionH>
                <wp:positionV relativeFrom="paragraph">
                  <wp:posOffset>232410</wp:posOffset>
                </wp:positionV>
                <wp:extent cx="57594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8">
                <wp:simplePos x="0" y="0"/>
                <wp:positionH relativeFrom="column">
                  <wp:posOffset>2609215</wp:posOffset>
                </wp:positionH>
                <wp:positionV relativeFrom="paragraph">
                  <wp:posOffset>232410</wp:posOffset>
                </wp:positionV>
                <wp:extent cx="10795" cy="3575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6145</wp:posOffset>
                </wp:positionH>
                <wp:positionV relativeFrom="paragraph">
                  <wp:posOffset>102235</wp:posOffset>
                </wp:positionV>
                <wp:extent cx="635" cy="2133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3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0425</wp:posOffset>
                </wp:positionH>
                <wp:positionV relativeFrom="paragraph">
                  <wp:posOffset>289560</wp:posOffset>
                </wp:positionV>
                <wp:extent cx="2820035" cy="4584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 основания для дополнительного об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05pt;height:36.1pt;mso-wrap-distance-left:9.05pt;mso-wrap-distance-right:9.05pt;mso-wrap-distance-top:0pt;mso-wrap-distance-bottom:0pt;margin-top:22.8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личие основания для дополнительного об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1640</wp:posOffset>
                </wp:positionH>
                <wp:positionV relativeFrom="paragraph">
                  <wp:posOffset>235585</wp:posOffset>
                </wp:positionV>
                <wp:extent cx="3448685" cy="10718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сутствие документов Заявител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взаимодействия Комиссия возвращает Заявителю без рассмотрения заявление и соответствующие документы в т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5pt;height:84.4pt;mso-wrap-distance-left:9.05pt;mso-wrap-distance-right:9.05pt;mso-wrap-distance-top:0pt;mso-wrap-distance-bottom:0pt;margin-top:18.55pt;mso-position-vertical-relative:text;margin-left:-3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сутствие документов Заявител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взаимодействия Комиссия возвращает Заявителю без рассмотрения заявление и соответствующие документы в т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87060</wp:posOffset>
                </wp:positionH>
                <wp:positionV relativeFrom="paragraph">
                  <wp:posOffset>47625</wp:posOffset>
                </wp:positionV>
                <wp:extent cx="635" cy="3181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8760</wp:posOffset>
                </wp:positionH>
                <wp:positionV relativeFrom="paragraph">
                  <wp:posOffset>47625</wp:posOffset>
                </wp:positionV>
                <wp:extent cx="635" cy="3181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8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4">
                <wp:simplePos x="0" y="0"/>
                <wp:positionH relativeFrom="column">
                  <wp:posOffset>1010920</wp:posOffset>
                </wp:positionH>
                <wp:positionV relativeFrom="paragraph">
                  <wp:posOffset>261620</wp:posOffset>
                </wp:positionV>
                <wp:extent cx="10795" cy="2533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pt;margin-top:2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2095</wp:posOffset>
                </wp:positionH>
                <wp:positionV relativeFrom="paragraph">
                  <wp:posOffset>10795</wp:posOffset>
                </wp:positionV>
                <wp:extent cx="888365" cy="3987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31.4pt;mso-wrap-distance-left:9.05pt;mso-wrap-distance-right:9.05pt;mso-wrap-distance-top:0pt;mso-wrap-distance-bottom:0pt;margin-top:0.85pt;mso-position-vertical-relative:text;margin-left:41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6960</wp:posOffset>
                </wp:positionH>
                <wp:positionV relativeFrom="paragraph">
                  <wp:posOffset>10795</wp:posOffset>
                </wp:positionV>
                <wp:extent cx="888365" cy="3987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31.4pt;mso-wrap-distance-left:9.05pt;mso-wrap-distance-right:9.05pt;mso-wrap-distance-top:0pt;mso-wrap-distance-bottom:0pt;margin-top:0.85pt;mso-position-vertical-relative:text;margin-left:28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4675</wp:posOffset>
                </wp:positionH>
                <wp:positionV relativeFrom="paragraph">
                  <wp:posOffset>114300</wp:posOffset>
                </wp:positionV>
                <wp:extent cx="3952875" cy="53213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звращение Заявления и документов Заявителя без рассмотр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5pt;height:41.9pt;mso-wrap-distance-left:9.05pt;mso-wrap-distance-right:9.05pt;mso-wrap-distance-top:0pt;mso-wrap-distance-bottom:0pt;margin-top:9pt;mso-position-vertical-relative:text;margin-left:-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звращение Заявления и документов Заявителя без рассмотр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19">
                <wp:simplePos x="0" y="0"/>
                <wp:positionH relativeFrom="column">
                  <wp:posOffset>4260215</wp:posOffset>
                </wp:positionH>
                <wp:positionV relativeFrom="paragraph">
                  <wp:posOffset>81280</wp:posOffset>
                </wp:positionV>
                <wp:extent cx="12700" cy="7226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291465</wp:posOffset>
                </wp:positionV>
                <wp:extent cx="10795" cy="7048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2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040</wp:posOffset>
                </wp:positionH>
                <wp:positionV relativeFrom="paragraph">
                  <wp:posOffset>241935</wp:posOffset>
                </wp:positionV>
                <wp:extent cx="2169795" cy="9017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ключение договора социального найма жилого помещения на жилое помещение меньшего разме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71pt;mso-wrap-distance-left:9.05pt;mso-wrap-distance-right:9.05pt;mso-wrap-distance-top:0pt;mso-wrap-distance-bottom:0pt;margin-top:19.0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ключение договора социального найма жилого помещения на жилое помещение меньшего разме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5065</wp:posOffset>
                </wp:positionH>
                <wp:positionV relativeFrom="paragraph">
                  <wp:posOffset>104140</wp:posOffset>
                </wp:positionV>
                <wp:extent cx="3753485" cy="103949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копии распоряжения начальника Управления жилищного фонда об отказе в предоставлении жилого помещения по договору социального найма жилого помещения меньшего размера взамен занимаемого жилого помещ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5pt;height:81.85pt;mso-wrap-distance-left:9.05pt;mso-wrap-distance-right:9.05pt;mso-wrap-distance-top:0pt;mso-wrap-distance-bottom:0pt;margin-top:8.2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копии распоряжения начальника Управления жилищного фонда об отказе в предоставлении жилого помещения по договору социального найма жилого помещения меньшего размера взамен занимаемого жилого помещ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499C6538D191CB05EAA8C3F7510533DA44DCD0F9FCFCE0AC05A653C7004468FA16816D4F30962D8D94Fd0r9I" TargetMode="External"/><Relationship Id="rId3" Type="http://schemas.openxmlformats.org/officeDocument/2006/relationships/hyperlink" Target="consultantplus://offline/ref=B06BB0F3067BA37D64EC793A613403FE95F500E6EE8E3ECF657665D39001E31A8F3007813B0EDF6FFA4E7B8BW1tAF" TargetMode="External"/><Relationship Id="rId4" Type="http://schemas.openxmlformats.org/officeDocument/2006/relationships/hyperlink" Target="consultantplus://offline/ref=32D6FF1719EFBC9059D1E72860127886AA9D755FE3949905813B15B723FDBCD9610150523FJ" TargetMode="External"/><Relationship Id="rId5" Type="http://schemas.openxmlformats.org/officeDocument/2006/relationships/hyperlink" Target="consultantplus://offline/ref=E0B10CD3FDB0318F5DD3FBB2EB59DFD9AC0DF53A38862C1F9136D2DE97E172E045A1BCDEFE80274B56A491EFk2I9H" TargetMode="External"/><Relationship Id="rId6" Type="http://schemas.openxmlformats.org/officeDocument/2006/relationships/hyperlink" Target="consultantplus://offline/ref=BF550673242511AD1008EB5B229BA883D3FB50A820056D1523D5718DB011332CC0C806C1D9F117B615DAK" TargetMode="External"/><Relationship Id="rId7" Type="http://schemas.openxmlformats.org/officeDocument/2006/relationships/hyperlink" Target="consultantplus://offline/ref=DD06494D48C9D5DCA121129CAC966500104398149E51E18032222B848A4F7D74E06D812D51654BDC9859B3B1r618J" TargetMode="External"/><Relationship Id="rId8" Type="http://schemas.openxmlformats.org/officeDocument/2006/relationships/hyperlink" Target="consultantplus://offline/ref=DD06494D48C9D5DCA121129CAC966500104398149E51E18032222B848A4F7D74E06D812D51654BDC9859B3B0r617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17:00Z</dcterms:created>
  <dc:creator>202-3</dc:creator>
  <dc:description/>
  <cp:keywords/>
  <dc:language>en-US</dc:language>
  <cp:lastModifiedBy>Грицюк Марина Геннадьевна</cp:lastModifiedBy>
  <cp:lastPrinted>2017-01-18T11:59:00Z</cp:lastPrinted>
  <dcterms:modified xsi:type="dcterms:W3CDTF">2017-01-18T05:03:00Z</dcterms:modified>
  <cp:revision>294</cp:revision>
  <dc:subject/>
  <dc:title> </dc:title>
</cp:coreProperties>
</file>