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3.01.2012                                             г. Норильск                                                  №  2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от 15.02.2011 № 72 «Об осуществлении Администрацией города Норильска отдельных государственных полномочий»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Законом Красноярского края от 10.11.2011 № 13-6420 «О внесении изменений в Закон края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 Внести в постановление Администрации города Норильска  от 15.02.2011   № 72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1. В пункте 1.3 Постановл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«1.3 по решению вопросов социальной поддержки граждан, подвергшихся воздействию радиации и членов их семей;».</w:t>
      </w:r>
    </w:p>
    <w:p>
      <w:pPr>
        <w:pStyle w:val="Normal"/>
        <w:autoSpaceDE w:val="false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855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2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А.Б.Ружник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4:00Z</dcterms:created>
  <dc:creator>User</dc:creator>
  <dc:description/>
  <cp:keywords/>
  <dc:language>en-US</dc:language>
  <cp:lastModifiedBy>DyakovaON</cp:lastModifiedBy>
  <cp:lastPrinted>2011-12-27T15:23:00Z</cp:lastPrinted>
  <dcterms:modified xsi:type="dcterms:W3CDTF">2012-01-24T02:44:00Z</dcterms:modified>
  <cp:revision>2</cp:revision>
  <dc:subject/>
  <dc:title>                             </dc:title>
</cp:coreProperties>
</file>