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6.201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  <w:tab/>
        <w:t xml:space="preserve">                                         г. Норильск</w:t>
        <w:tab/>
        <w:t xml:space="preserve">                                               № 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организации временной занятости учащейся молодежи муниципального образования город Норильск, в возрасте от 14 до 18 лет в летний период 2013 год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В целях обеспечения занятости, социальной поддержки, организации досуга, формирования профессионального самоопределения и трудовых навыков у молодежи муниципального образования города Норильска в возрасте от 14 до 18 лет (далее – участники трудовых отрядов школьников) в летний период 2013 года, в рамках долгосрочных муниципальных целевых Программ «Отдых, оздоровление и занятость детей и подростков муниципального образования город Норильск»,</w:t>
      </w:r>
      <w:r>
        <w:rPr/>
        <w:t xml:space="preserve"> </w:t>
      </w:r>
      <w:r>
        <w:rPr>
          <w:sz w:val="26"/>
          <w:szCs w:val="26"/>
        </w:rPr>
        <w:t>«Занятость населения муниципального образования город Норильск»</w:t>
      </w:r>
      <w:r>
        <w:rPr>
          <w:sz w:val="26"/>
        </w:rPr>
        <w:t xml:space="preserve"> на 2012 - 2014 годы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Управлению общего и дошкольного образования Администрации города Норильска (И.В. Маслова) в срок до 04.06.2013:</w:t>
      </w:r>
    </w:p>
    <w:p>
      <w:pPr>
        <w:pStyle w:val="Normal"/>
        <w:ind w:firstLine="720"/>
        <w:jc w:val="both"/>
        <w:rPr/>
      </w:pPr>
      <w:r>
        <w:rPr>
          <w:sz w:val="26"/>
        </w:rPr>
        <w:t>1.1. создать Норильское объединение трудовых отрядов  школьников (далее – ТОШ);</w:t>
      </w:r>
    </w:p>
    <w:p>
      <w:pPr>
        <w:pStyle w:val="Normal"/>
        <w:ind w:firstLine="720"/>
        <w:jc w:val="both"/>
        <w:rPr/>
      </w:pPr>
      <w:r>
        <w:rPr>
          <w:sz w:val="26"/>
        </w:rPr>
        <w:t>1.2. разработать и утвердить Положение о трудовых отрядах школьников Управления общего и дошкольного образования Администрации города Норильс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3. предусмотреть в составе участников ТОШ детей из категории детей-сирот и детей оставшихся без попечения родителей, обучающихся в муниципальных бюджетных (автономных) образовательных учреждениях, образовательных учреждениях начального и среднего профессионального образования, и несовершеннолетних, состоящих на учете в комиссиях по делам несовершеннолетних и защите их прав Центрального района, районов Талнах, Кайеркан города Норильска, а также детей граждан, потерявших работу, с целью их трудоустройства на период летних канику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уководителям образовательных учреждений начального и среднего профессионального образования, осуществляющих свою деятельность на территории муниципального образования город Норильск (Т.В. Шуляцкая, В.В. Цуканов,         </w:t>
      </w:r>
      <w:r>
        <w:rPr>
          <w:sz w:val="26"/>
          <w:szCs w:val="26"/>
        </w:rPr>
        <w:t>С.В. Капин</w:t>
      </w:r>
      <w:r>
        <w:rPr>
          <w:sz w:val="26"/>
        </w:rPr>
        <w:t>, Т.Д. Терентьева, Е.В. Истратова) рекомендовать в срок до 20.05.2013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 направить в Объединённый Штаб ТОШ, сформированный на базе муниципального бюджетного образовательного учреждения дополнительного образования детей «Центр внешкольной работы г. Норильска» (М.В. Клевцов), списки детей из категории детей-сирот; детей, оставшихся без попечения родителей, нуждающихся в трудоустройстве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6"/>
        </w:rPr>
        <w:t>2.2. назначить руководителей-координаторов ТОШ из числа педагогического состава соответствующи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Заместителям председателей комиссий по делам несовершеннолетних и защите их прав муниципального образования город Норильск (О.В. Лобановский,   Г.Г. Енчик, Т.А. Бочкарева), в срок до 03.06.2013 сформировать и направить в Объединённый Штаб ТОШ списки несовершеннолетних граждан, состоящих на учёте в соответствующих комиссиях по делам несовершеннолетних и защите их прав, желающих трудоустроиться на период летних каникул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Работодател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некоммерческой  организацией «Фонд социальной защиты населения Норильского промышленного района» (далее – Фонд социальной защиты) и  КГКУ «Центр занятости населения города Норильска» рекомендовать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1. установить следующие периоды работы участников ТОШ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с 13.06.2013 по 15.08.2013 для ЗФ ОАО «ГМК «Норильский никель» и предприятий Группы «Норильский никель»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6"/>
        </w:rPr>
      </w:pPr>
      <w:r>
        <w:rPr>
          <w:sz w:val="26"/>
        </w:rPr>
        <w:t>- с 13.06.2013 по 31.07.2013 для прочих организаций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становить для участников ТОШ единый режим рабочего времени в 4,8 часа с пятидневной рабочей неделей (2 выходных дня: суббота, воскресенье)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срок до 30.05.2013 назначить приказом лиц, ответственных за обеспечение безопасности труда участников ТОШ, с возложением на них контроля соблюдения требований безопасности при выполнении работ участниками ТОШ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Создать до начала работ технические комиссии для проведения проверок соответствия рабочих мест участников ТОШ нормам, правилам и</w:t>
      </w:r>
      <w:r>
        <w:rPr>
          <w:sz w:val="26"/>
        </w:rPr>
        <w:t xml:space="preserve"> инструкциям безопасности труда в составе представителей работодателей, инструкторов по технике безопасности Объединённого Штаба ТОШ (по согласованию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 Финансовому Управлению Администрации города Норильска                   (И.В. Ерёменко) обеспечить: </w:t>
      </w:r>
    </w:p>
    <w:p>
      <w:pPr>
        <w:pStyle w:val="Normal"/>
        <w:ind w:firstLine="720"/>
        <w:jc w:val="both"/>
        <w:rPr/>
      </w:pPr>
      <w:r>
        <w:rPr>
          <w:sz w:val="26"/>
        </w:rPr>
        <w:t>5.1. перечисление Фонду социальной защиты текущих платежей субсидии на организацию временной занятости несовершеннолетних граждан в возрасте от 14 до 18 лет в рамках реализации долгосрочной муниципальной целевой программы «Занятость населения муниципального образования город Норильск» на 2012-2014 годы в пределах бюджетных ассигнований, предусмотренных на эти цели в бюджете муниципального образования город Норильск на 2013 год;</w:t>
      </w:r>
    </w:p>
    <w:p>
      <w:pPr>
        <w:pStyle w:val="Normal"/>
        <w:ind w:firstLine="720"/>
        <w:jc w:val="both"/>
        <w:rPr/>
      </w:pPr>
      <w:r>
        <w:rPr>
          <w:sz w:val="26"/>
        </w:rPr>
        <w:t>5.2. своевременное финансирование мероприятий, предусмотренных долгосрочной муниципальной целевой программой «Отдых, оздоровление и занятость детей и подростков муниципального образования город Норильск» на 2012 - 2014 годы и направленных на организацию деятельности ТОШ, в пределах бюджетных ассигнований, предусмотренных на эти цели в бюджете муниципального образования город Норильск на 2013 год.</w:t>
      </w:r>
    </w:p>
    <w:p>
      <w:pPr>
        <w:pStyle w:val="Normal"/>
        <w:ind w:firstLine="720"/>
        <w:jc w:val="both"/>
        <w:rPr/>
      </w:pPr>
      <w:r>
        <w:rPr>
          <w:sz w:val="26"/>
        </w:rPr>
        <w:t>6. Управлению по спорту, туризму и молодёжной политике Администрации города Норильска (В.В.Ващенко) совместно с Управлением общего и дошкольного образования Администрации города Норильска (И.В. Маслова) в срок до 29.05.2013 разработать план культурно-массовых, спортивно-массовых мероприятий, организовать их проведение в период деятельности ТОШ.</w:t>
      </w:r>
    </w:p>
    <w:p>
      <w:pPr>
        <w:pStyle w:val="Normal"/>
        <w:ind w:firstLine="720"/>
        <w:jc w:val="both"/>
        <w:rPr/>
      </w:pPr>
      <w:r>
        <w:rPr>
          <w:sz w:val="26"/>
        </w:rPr>
        <w:t>7. Управлению здравоохранения Администрации города Норильска              (Е.Л. Христенко) обеспечить прохождение в муниципальных бюджетных учреждениях здравоохранения медицинского осмотра участниками ТОШ с выдачей им допуска к работ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Рекомендовать Управлению внутренних коммуникаций ЗФ ОАО «ГМК «Норильский никель» (И.А. Щепилов)</w:t>
      </w:r>
      <w:r>
        <w:rPr>
          <w:color w:val="FF0000"/>
          <w:sz w:val="26"/>
        </w:rPr>
        <w:t xml:space="preserve"> </w:t>
      </w:r>
      <w:r>
        <w:rPr>
          <w:sz w:val="26"/>
        </w:rPr>
        <w:t>в срок до 27.05.2013 внести предложения в план культурно-массовых, спортивно-массовых мероприятий, организовать их проведение в период деятельности ТОШ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9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0. Контроль исполнения пунктов 1, 6, 7 настоящего постановления возложить на заместителя Руководителя Администрации города Норильска по социальной политике </w:t>
      </w:r>
      <w:r>
        <w:rPr>
          <w:sz w:val="26"/>
          <w:szCs w:val="26"/>
        </w:rPr>
        <w:t>Л.Л.Комарову</w:t>
      </w:r>
      <w:r>
        <w:rPr>
          <w:sz w:val="26"/>
        </w:rPr>
        <w:t xml:space="preserve">, пункта 5 </w:t>
      </w:r>
      <w:r>
        <w:rPr>
          <w:sz w:val="26"/>
          <w:szCs w:val="26"/>
        </w:rPr>
        <w:t>настоящего постановления – на заместителя Руководителя Администрации города Норильска по экономике и финансам             И.В. Перетятк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И.В.Перетят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6:00Z</dcterms:created>
  <dc:creator>RazvodovskayaLA</dc:creator>
  <dc:description/>
  <cp:keywords/>
  <dc:language>en-US</dc:language>
  <cp:lastModifiedBy>adm114</cp:lastModifiedBy>
  <cp:lastPrinted>2013-04-11T14:10:00Z</cp:lastPrinted>
  <dcterms:modified xsi:type="dcterms:W3CDTF">2013-06-17T02:19:00Z</dcterms:modified>
  <cp:revision>5</cp:revision>
  <dc:subject/>
  <dc:title> </dc:title>
</cp:coreProperties>
</file>