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ем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первый подпункта 1 пункта 2.2.2 раздела 2 главы 1 части 1 Правил после слов «казенным предприятиям» дополнить словами «, Банку России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2. Подпункт 15 пункта 2.2.3 раздела 2 главы 1 части 1 Правил исключить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 В пункте 2.3.1 раздела 2 главы 1 части 1 Правил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3.1. в подпункте 5 слова «, за исключением случая, предусмотренного </w:t>
      </w:r>
      <w:hyperlink r:id="rId3">
        <w:r>
          <w:rPr>
            <w:rStyle w:val="InternetLink"/>
            <w:sz w:val="26"/>
            <w:szCs w:val="26"/>
          </w:rPr>
          <w:t>подпунктом 6 пункта 2.3.1</w:t>
        </w:r>
      </w:hyperlink>
      <w:r>
        <w:rPr>
          <w:sz w:val="26"/>
          <w:szCs w:val="26"/>
        </w:rPr>
        <w:t xml:space="preserve"> настоящего раздела Правил» исключить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2. подпункт 6 исключить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3. абзац второй подпункта 7 исключить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3.4. подпункт 9 изложить в следующей редакции:</w:t>
      </w:r>
    </w:p>
    <w:p>
      <w:pPr>
        <w:pStyle w:val="Style20"/>
        <w:spacing w:lineRule="atLeast" w:line="288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9. Аукцион по продаже земельного участка, находящегося в муниципальной собственности или государственная собственность на который не разграничена, аукцион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, проводятся в электронной форме (электронный аукцион), за исключением случаев, предусмотренных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дготовка и проведение электронного аукциона осуществляются в порядке, предусмотренно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статьями 39.1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39.12</w:t>
        </w:r>
      </w:hyperlink>
      <w:r>
        <w:rPr>
          <w:rFonts w:eastAsia="Calibri"/>
          <w:sz w:val="26"/>
          <w:szCs w:val="26"/>
          <w:lang w:eastAsia="en-US"/>
        </w:rPr>
        <w:t xml:space="preserve"> ЗК РФ, с учетом особенностей, установленных статьей 39.13 ЗК РФ.»;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1.3.5. подпункт 10 исключить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5395&amp;dst=101882&amp;field=134&amp;date=31.01.2025" TargetMode="External"/><Relationship Id="rId4" Type="http://schemas.openxmlformats.org/officeDocument/2006/relationships/hyperlink" Target="https://login.consultant.ru/link/?req=doc&amp;base=LAW&amp;n=428315&amp;dst=100052" TargetMode="External"/><Relationship Id="rId5" Type="http://schemas.openxmlformats.org/officeDocument/2006/relationships/hyperlink" Target="https://login.consultant.ru/link/?req=doc&amp;base=LAW&amp;n=481376&amp;dst=595" TargetMode="External"/><Relationship Id="rId6" Type="http://schemas.openxmlformats.org/officeDocument/2006/relationships/hyperlink" Target="https://login.consultant.ru/link/?req=doc&amp;base=LAW&amp;n=481376&amp;dst=66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1:00Z</dcterms:created>
  <dc:creator>Усенок</dc:creator>
  <dc:description/>
  <cp:keywords/>
  <dc:language>en-US</dc:language>
  <cp:lastModifiedBy>Саприн Андрей Васильевич</cp:lastModifiedBy>
  <cp:lastPrinted>2024-09-04T11:24:00Z</cp:lastPrinted>
  <dcterms:modified xsi:type="dcterms:W3CDTF">2025-01-31T08:54:00Z</dcterms:modified>
  <cp:revision>6</cp:revision>
  <dc:subject/>
  <dc:title> </dc:title>
</cp:coreProperties>
</file>