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8.05.2020</w:t>
        <w:tab/>
        <w:tab/>
        <w:t xml:space="preserve">     </w:t>
        <w:tab/>
        <w:tab/>
        <w:t xml:space="preserve">       г. Норильск</w:t>
        <w:tab/>
        <w:tab/>
        <w:tab/>
        <w:t xml:space="preserve">                       № 2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своевременного отражения результатов мониторинга реализации отдельных документов стратегического планирования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Норильск до 2030 года, утвержденный постановлением Администрации города Норильска от 21.03.2016   № 165 (далее – Порядок 165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9.7 Порядка 16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7 Ежегодный отчет о ходе реализации Стратегии по результатам мониторинга и контроля реализации Стратегии (далее – отчет) направляется на рассмотрение заместителю Главы города по экономике и финансам и при отсутствии у него замечаний направляется им Главе города Норильска в сроки, обеспечивающие отражение результатов мониторинга реализации Стратегии в отдельных документах, предусмотренных на уровне муниципального образования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06.2014 № 172-ФЗ «О стратегическом планировании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орядок разработки плана мероприятий по реализации стратегии социально-экономического развития муниципального образования город Норильск до 2030 года, утвержденный постановлением Администрации города Норильска от 17.05.2016 № 273 (далее – Порядок 273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ункт 5.4 Порядка 273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ункт 5.5 Порядка 27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4 Ежегодный отчет о ходе реализации Плана мероприятий по результатам мониторинга и контроля реализации Плана мероприятий направляется на рассмотрение заместителю Главы города по экономике и финансам и при отсутствии у него замечаний направляется им Главе города Норильска в сроки, обеспечивающие отражение результатов мониторинга реализации Плана мероприятий в отдельных документах, предусмотренных на уровне муниципального образования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06.2014 № 172-ФЗ «О стратегическом планировании в Российской Федерации».</w:t>
      </w:r>
    </w:p>
    <w:p>
      <w:pPr>
        <w:pStyle w:val="Normal"/>
        <w:autoSpaceDE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к отчету заместитель Главы города по экономике и финансам передает его на доработку в Управление экономики.».</w:t>
      </w:r>
    </w:p>
    <w:p>
      <w:pPr>
        <w:pStyle w:val="Normal"/>
        <w:autoSpaceDE w:val="false"/>
        <w:ind w:firstLine="708"/>
        <w:jc w:val="both"/>
        <w:rPr/>
      </w:pPr>
      <w:bookmarkStart w:id="0" w:name="Par3"/>
      <w:bookmarkEnd w:id="0"/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Сноска (2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60"/>
      <w:ind w:hanging="460"/>
      <w:jc w:val="right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420"/>
      <w:ind w:hanging="1440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60"/>
    </w:pPr>
    <w:rPr>
      <w:b/>
      <w:bCs/>
      <w:sz w:val="28"/>
      <w:szCs w:val="28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538EA9CADA3567FF1512100D2427A0655CB63EBAE08008A3B12AEC4F3D104B542A3951D805C0A181823EE726F82168A07C030BC25A7D00i4UFH" TargetMode="External"/><Relationship Id="rId4" Type="http://schemas.openxmlformats.org/officeDocument/2006/relationships/hyperlink" Target="consultantplus://offline/ref=6E538EA9CADA3567FF1512100D2427A0655CB63EBAE08008A3B12AEC4F3D104B542A3951D805C0A181823EE726F82168A07C030BC25A7D00i4UF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SilkinaMG</dc:creator>
  <dc:description/>
  <cp:keywords/>
  <dc:language>en-US</dc:language>
  <cp:lastModifiedBy>Грицюк Марина Геннадьевна</cp:lastModifiedBy>
  <cp:lastPrinted>2020-04-15T18:36:00Z</cp:lastPrinted>
  <dcterms:modified xsi:type="dcterms:W3CDTF">2020-05-08T05:30:00Z</dcterms:modified>
  <cp:revision>4</cp:revision>
  <dc:subject/>
  <dc:title> </dc:title>
</cp:coreProperties>
</file>