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10.2019      </w:t>
        <w:tab/>
        <w:t xml:space="preserve"> г. Норильск   </w:t>
        <w:tab/>
        <w:t xml:space="preserve">           № 485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5.02.2016 № 84</w:t>
      </w:r>
    </w:p>
    <w:p>
      <w:pPr>
        <w:pStyle w:val="Header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, внесенными в Федеральный закон от 05.04.2013 № 44-ФЗ «О контрактной системе в сфере закупок товаров, работ, услуг для обеспечения государственных и муниципальных нужд», руководствуясь Приказом Министерства финансов Российской Федерации от 28.07.2010 № 81н «О требованиях к плану финансово-хозяйственной деятельности государственного (муниципального) учреждения», </w:t>
      </w:r>
    </w:p>
    <w:p>
      <w:pPr>
        <w:pStyle w:val="HTML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919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рядок составления и утверждения плана финансово-хозяйственной деятельности муниципальных учреждений муниципального образования город Норильск, утвержденный постановлением Администрации города Норильска от 05.02.2016 № 84 (далее -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.8.1 Порядк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8.1. Общая сумма расходов муниципального бюджетного учреждения на закупки товаров, работ, услуг, отраженная в Плане, подлежит детализации в плане закупок товаров, работ, услуг (далее - план закупок), формируемом в соответствии с Федеральным законом № 223-ФЗ согласно положения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15 Порядка слова «показателями планов закупок, указанных в пункте 2.8.1» заменить словами «показателями плана закупок, указанного в пункте 2.8.1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 даты подписания и распространяет свое действие на правоотношения, возникшие с 01.10.2019.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6956585A215A3044BF611DEA50D6350E6FC8B6896E3C3FC1AEC426CFE16A7B69A2C73B0622EBBC46033689430ACDDD32C0DFBB59CD5759VD1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3:00Z</dcterms:created>
  <dc:creator>adm14</dc:creator>
  <dc:description/>
  <cp:keywords/>
  <dc:language>en-US</dc:language>
  <cp:lastModifiedBy>Грицюк Марина Геннадьевна</cp:lastModifiedBy>
  <cp:lastPrinted>2019-09-19T16:13:00Z</cp:lastPrinted>
  <dcterms:modified xsi:type="dcterms:W3CDTF">2019-10-17T04:14:00Z</dcterms:modified>
  <cp:revision>7</cp:revision>
  <dc:subject/>
  <dc:title/>
</cp:coreProperties>
</file>