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2.10.2012     </w:t>
        <w:tab/>
        <w:t xml:space="preserve">                                   г.Норильск</w:t>
        <w:tab/>
        <w:t xml:space="preserve">                                                 № 4972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0, ст. 36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заявления Р.М.Тасоева, учитывая рекомендации Комиссии по землепользованию и застройке муниципального образования город Норильск от 10.09.2012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>Установить условно разрешенный вид использования земельного участка, расположенного в зоне объектов транспортной инфраструктуры (П-5) в г.Норильск, район Центральный, район ст.Голиково, земельный участок № 195, для строительства объекта капитального строительства «индивидуальный гараж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Настоящее распоряжение вступает в силу с момента подписания и действует в течение одного года.</w:t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18:00Z</dcterms:created>
  <dc:creator>EW/LN/CB</dc:creator>
  <dc:description/>
  <cp:keywords>Ethan</cp:keywords>
  <dc:language>en-US</dc:language>
  <cp:lastModifiedBy>Krasoper2</cp:lastModifiedBy>
  <cp:lastPrinted>2012-09-21T11:12:00Z</cp:lastPrinted>
  <dcterms:modified xsi:type="dcterms:W3CDTF">2012-10-04T07:18:00Z</dcterms:modified>
  <cp:revision>2</cp:revision>
  <dc:subject/>
  <dc:title>Ethan Frome</dc:title>
</cp:coreProperties>
</file>