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6.08.2014     </w:t>
        <w:tab/>
        <w:t xml:space="preserve">                            г.Норильск</w:t>
        <w:tab/>
        <w:t xml:space="preserve">                                           № 4350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А.Ю. Шереметь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 xml:space="preserve"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местоположение испрашиваемого заявителем земельного участка, расположенного </w:t>
      </w:r>
      <w:r>
        <w:rPr>
          <w:sz w:val="26"/>
        </w:rPr>
        <w:t xml:space="preserve">в районе города Норильска, </w:t>
      </w:r>
      <w:r>
        <w:rPr>
          <w:sz w:val="26"/>
          <w:szCs w:val="26"/>
        </w:rPr>
        <w:t>район мясоперерабатывающего завода, частично пересекают границы земельного участка, в отношении которого на основании распоряжения Администрации города Норильска от 23.07.2014 № 3812 «Об утверждении схемы расположения земельного участка» утверждена схема расположения земельного участка на кадастровом плане территории для строительства объекта капитального строительства «гараж-стоянка»</w:t>
      </w:r>
      <w:r>
        <w:rPr>
          <w:sz w:val="26"/>
        </w:rPr>
        <w:t>;</w:t>
      </w:r>
      <w:r>
        <w:rPr>
          <w:sz w:val="26"/>
          <w:szCs w:val="26"/>
        </w:rPr>
        <w:t xml:space="preserve"> земельный участок не является свободным от прав третьих лиц, что исключает возможность сформировать и предоставить для строительства испрашиваемый земельный участок в соответствии с требованиями статей 30, 31, 32 Земельного кодекса Российской Федерации,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мясоперерабатывающего завода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направить копию настоящего распоряжения в адрес А.Ю. Шереметьева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2:00Z</dcterms:created>
  <dc:creator>EW/LN/CB</dc:creator>
  <dc:description/>
  <cp:keywords>Ethan</cp:keywords>
  <dc:language>en-US</dc:language>
  <cp:lastModifiedBy>adm114</cp:lastModifiedBy>
  <cp:lastPrinted>2014-07-03T09:38:00Z</cp:lastPrinted>
  <dcterms:modified xsi:type="dcterms:W3CDTF">2014-08-26T05:43:00Z</dcterms:modified>
  <cp:revision>3</cp:revision>
  <dc:subject/>
  <dc:title>Ethan Frome</dc:title>
</cp:coreProperties>
</file>