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8.10.2012 г.                                         г. Норильск                                             № 3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7.2010 №268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спользования бюджетных средств и повышения результативности деятельности органов местного самоуправления муниципального образования город Норильск, в соответствии со ст.179 Бюджетного кодекса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инятия решения о разработке, формировании, реализации и проведении оценки эффективности реализации долгосрочных муниципальных целевых программ на территории муниципального образования город Норильск, утвержденный постановлением Администрации города Норильска от 14.07.2010 №268 (далее – Порядок),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бзац шестой пункта 3.4 Порядка изложить в следующей редакции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ы ДМЦП, целями и задачами которых является установление дополнительных мер социальной поддержки граждан, должны содержать виды дополнительных мер социальной поддержки, их размер, конкретные категории граждан и/или их семей (со всеми требованиями и условиями, предъявляемыми к ним)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1 «Макет долгосрочной муниципальной целевой программы» к Порядку (далее – Макет ДМЦП) внести следующие изменения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rFonts w:cs="Calibri"/>
          <w:sz w:val="10"/>
          <w:szCs w:val="10"/>
        </w:rPr>
      </w:pPr>
      <w:r>
        <w:rPr>
          <w:sz w:val="26"/>
          <w:szCs w:val="26"/>
        </w:rPr>
        <w:t>1.2.1. в абзаце первом раздела 3 Макета ДМЦП «Обоснование ДМЦП» слово «включает» заменить словами «может включать».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jc w:val="both"/>
        <w:rPr/>
      </w:pPr>
      <w:r>
        <w:rPr>
          <w:sz w:val="26"/>
          <w:szCs w:val="26"/>
        </w:rPr>
        <w:t>Раздел 4 «Цели и задачи ДМЦП» Макета ДМЦП изложить в новой</w:t>
      </w:r>
    </w:p>
    <w:p>
      <w:pPr>
        <w:pStyle w:val="TextBody"/>
        <w:tabs>
          <w:tab w:val="clear" w:pos="567"/>
          <w:tab w:val="left" w:pos="1418" w:leader="none"/>
          <w:tab w:val="left" w:pos="15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alibri"/>
          <w:sz w:val="26"/>
          <w:szCs w:val="26"/>
        </w:rPr>
        <w:t>«4. Цели и задачи ДМЦ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rFonts w:cs="Calibri"/>
          <w:sz w:val="26"/>
          <w:szCs w:val="26"/>
        </w:rPr>
        <w:t>Описание раздела состоит из формулировки основной цели и задач, решаемых в рамках ДМЦП. В данном разделе могут быть обозначены</w:t>
      </w:r>
      <w:r>
        <w:rPr>
          <w:sz w:val="26"/>
          <w:szCs w:val="26"/>
        </w:rPr>
        <w:t xml:space="preserve"> общие сроки и конкретные этапы реализации ДМЦП (при указании этапов реализации ДМЦП могут быть отражены действия и результаты, достигаемые по истечении каждого такого этапа).».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дел 5 «Механизм реализации ДМЦП» Макета ДМЦП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«В данный раздел необходимо включать описание организационных, экономических и правовых механизмов, необходимых для эффективной реализации ДМЦП, в случае наличия этих механизмов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акже раздел может включать последовательность выполнения программных мероприятий, их взаимоувязанность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екты ДМЦП, целями и задачами которых является установление дополнительных мер социальной поддержки граждан, должны содержать виды дополнительных мер социальной поддержки, их размер, конкретные категории граждан и/или их семей (со всеми требованиями (условиями), предъявляемыми к ним).».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дел 9 «Оценка эффективности реализации ДМЦП» Макета ДМЦП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 Оценка эффективности реализации ДМЦП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ДМЦП может включать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ланируемое изменение показателей, характеризующих уровень выполнения задач в рамках ДМЦП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ономический и социальный эффект в результате реализации мероприятий ДМЦ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риводятся целевые индикаторы эффективности ДМЦП за предшествующие периоды деятельности и на плановый период, их значения  с разбивкой по годам.</w:t>
      </w:r>
    </w:p>
    <w:p>
      <w:pPr>
        <w:pStyle w:val="Normal"/>
        <w:autoSpaceDE w:val="false"/>
        <w:ind w:left="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4" w:hanging="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Целевые индикаторы эффективности ДМЦП</w:t>
      </w:r>
    </w:p>
    <w:p>
      <w:pPr>
        <w:pStyle w:val="Normal"/>
        <w:autoSpaceDE w:val="false"/>
        <w:ind w:left="85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редыдущие периоды деятельности (за три года,</w:t>
      </w:r>
    </w:p>
    <w:p>
      <w:pPr>
        <w:pStyle w:val="Normal"/>
        <w:autoSpaceDE w:val="false"/>
        <w:ind w:left="8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шествующих году начала реализации программы)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675"/>
        <w:gridCol w:w="1215"/>
        <w:gridCol w:w="1215"/>
        <w:gridCol w:w="945"/>
        <w:gridCol w:w="1026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индикатор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индикаторов      </w:t>
              <w:br/>
              <w:t xml:space="preserve">за отчетный период (текущий и </w:t>
              <w:br/>
              <w:t>два предыдущих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 </w:t>
              <w:br/>
              <w:t xml:space="preserve">расчета  </w:t>
              <w:br/>
              <w:t>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 год   </w:t>
              <w:br/>
              <w:t>(текущий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в случае начала реализации ДМЦП впервые с нового планового периода целевые индикаторы эффективности ДМЦП за предшествующие периоды деятельности не указываются</w:t>
      </w:r>
    </w:p>
    <w:p>
      <w:pPr>
        <w:pStyle w:val="Normal"/>
        <w:numPr>
          <w:ilvl w:val="0"/>
          <w:numId w:val="0"/>
        </w:numPr>
        <w:autoSpaceDE w:val="false"/>
        <w:ind w:left="854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ланируемые целевые индикаторы эффективности ДМЦП</w:t>
      </w:r>
    </w:p>
    <w:p>
      <w:pPr>
        <w:pStyle w:val="Normal"/>
        <w:autoSpaceDE w:val="false"/>
        <w:ind w:left="8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675"/>
        <w:gridCol w:w="1350"/>
        <w:gridCol w:w="1350"/>
        <w:gridCol w:w="135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индикатор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индикаторов по   </w:t>
              <w:br/>
              <w:t>каждому году из всего периода</w:t>
              <w:br/>
              <w:t>реализации ДМЦ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. вес   </w:t>
              <w:br/>
              <w:t xml:space="preserve">индикатора </w:t>
              <w:br/>
              <w:t>(ki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раздел может содержать описание целевых индикаторов эффективности ДМЦП, согласно которым впоследствии планируется провести общую оценку вклада ДМЦП в социально-экономическое развитие муниципального образования город Норильск, а также оценку эффективности реализации ДМЦП в соответствии с </w:t>
      </w:r>
      <w:hyperlink r:id="rId3">
        <w:r>
          <w:rPr>
            <w:rStyle w:val="InternetLink"/>
            <w:sz w:val="26"/>
            <w:szCs w:val="26"/>
          </w:rPr>
          <w:t>разделом 5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приложениями №№ 2</w:t>
        </w:r>
      </w:hyperlink>
      <w:r>
        <w:rPr>
          <w:sz w:val="26"/>
          <w:szCs w:val="26"/>
        </w:rPr>
        <w:t xml:space="preserve"> и 3 к Порядку принятия решения о разработке, формировании, реализации и проведении оценки эффективности реализации долгосрочных муниципальных целевых программ на территории муниципального образования город Норильск.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оценки эффективности реализации ДМЦП каждому индикатору присваивается удельный вес (ki), значение которого должно зависеть от степени отражения индикатором результата достижения поставленных задач в рамках ДМЦП. В качестве определения значения удельного веса индикатора возможно использовать долю финансирования мероприятия (задачи), результат выполнения которого (которой) характеризует оцениваемый индикатор. Удельный вес индикатора программы может приводиться с разбивкой по каждому году реализации ДМЦП в случае необходимости. Сумма удельных весов по всем индикаторам программы должна равняться единице.»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1418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таблицы Приложения №1 к Макету ДМЦП после слов «(населения),» дополнить словами «для которых установлены дополнительные меры социальной поддержки,».</w:t>
      </w:r>
    </w:p>
    <w:p>
      <w:pPr>
        <w:pStyle w:val="TextBody"/>
        <w:tabs>
          <w:tab w:val="clear" w:pos="567"/>
          <w:tab w:val="left" w:pos="-3544" w:leader="none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Приложении №2 к Макету ДМЦП в графах «Цена (средняя цена) 1 единицы категории» и «Общая сумма затрат по категории» слово «руб.» заменить словами «тыс.руб./руб.».</w:t>
      </w:r>
    </w:p>
    <w:p>
      <w:pPr>
        <w:pStyle w:val="TextBody"/>
        <w:tabs>
          <w:tab w:val="clear" w:pos="567"/>
          <w:tab w:val="left" w:pos="-3544" w:leader="none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5. В абзаце первом после таблицы Приложения №2 к Макету ДМЦП слово «должны» заменить словом «могут».</w:t>
      </w:r>
    </w:p>
    <w:p>
      <w:pPr>
        <w:pStyle w:val="TextBody"/>
        <w:tabs>
          <w:tab w:val="clear" w:pos="567"/>
          <w:tab w:val="left" w:pos="-3544" w:leader="none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А.Б.Ру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</w:tabs>
      <w:suppressAutoHyphens w:val="true"/>
      <w:ind w:left="0" w:firstLine="543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BDDFE072F8718B4F2B1021C7739E7BF1CED2660F1EEA81E5AF2C448E41A66E4CFF4BEED323A76FC5512Bg4D" TargetMode="External"/><Relationship Id="rId4" Type="http://schemas.openxmlformats.org/officeDocument/2006/relationships/hyperlink" Target="consultantplus://offline/ref=FBBDDFE072F8718B4F2B1021C7739E7BF1CED2660F1EEA81E5AF2C448E41A66E4CFF4BEED323A76FC75A2Bg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9:00Z</dcterms:created>
  <dc:creator>1</dc:creator>
  <dc:description/>
  <cp:keywords/>
  <dc:language>en-US</dc:language>
  <cp:lastModifiedBy>Krasoper2</cp:lastModifiedBy>
  <cp:lastPrinted>2012-10-08T09:15:00Z</cp:lastPrinted>
  <dcterms:modified xsi:type="dcterms:W3CDTF">2012-10-09T04:39:00Z</dcterms:modified>
  <cp:revision>2</cp:revision>
  <dc:subject/>
  <dc:title>РОССИЙСКАЯ ФЕДЕРАЦИЯ</dc:title>
</cp:coreProperties>
</file>