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6672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1.01.2025</w:t>
        <w:tab/>
        <w:tab/>
        <w:tab/>
        <w:tab/>
        <w:t xml:space="preserve">     г. Норильск </w:t>
        <w:tab/>
        <w:tab/>
        <w:tab/>
        <w:t xml:space="preserve">                     № 53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</w:t>
      </w:r>
      <w:r>
        <w:rPr>
          <w:rFonts w:cs="Times New Roman"/>
          <w:sz w:val="26"/>
          <w:szCs w:val="26"/>
          <w:lang w:eastAsia="ru-RU"/>
        </w:rPr>
        <w:t>03.08.2016 № 418</w:t>
      </w:r>
    </w:p>
    <w:p>
      <w:pPr>
        <w:pStyle w:val="Header"/>
        <w:spacing w:lineRule="auto" w:line="228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Header"/>
        <w:spacing w:lineRule="auto" w:line="22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целях урегулирования отдельных вопросов, касающихся системы оплаты труда работников муниципальных учреждений,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Положение об оплате труда руководителей и заместителей руководителей муниципальных бюджетных учреждений, подведомственных управлению по делам культуры и искусства Администрации города Норильска, утвержденное постановлением Администрации города Норильска от 03.08.2016 № 418 (далее - Положение), следующие изменения: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1. Абзац четвертый пункта 3.1 Положения исключить.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2. Пункт 3.3 Положения исключить.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cs="Times New Roman"/>
          <w:sz w:val="26"/>
          <w:szCs w:val="26"/>
        </w:rPr>
        <w:t>1.3. Пункт 3.4 Положения считать пунктом 3.3 Положения.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4. В пункте 4.2 Положения после слов «специальной краевой выплаты» дополнить словами «, персональной выплаты за работу на северных территориях».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5. В пункте 4.3 Положения после слов «специальной краевой выплаты» дополнить словами «, персональной выплаты за работу на северных территориях».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6. Абзац седьмой пункта 4.4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- персональной выплаты за работу на северных территориях;».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7. Пункт 4.6 Положения дополнить новым абзацем пятнадцаты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- персональной выплаты за работу на северных территориях;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1.8. Абзацы пятнадцатый и шестнадцатый пункта 4.6 Положения считать абзацами шестнадцатым и семнадцатым пункта 4.6 Положения соответственно и изложить их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«</w:t>
      </w:r>
      <w:r>
        <w:rPr>
          <w:rFonts w:eastAsia="Calibri" w:cs="Times New Roman"/>
          <w:sz w:val="26"/>
          <w:szCs w:val="26"/>
          <w:lang w:eastAsia="en-US"/>
        </w:rPr>
        <w:t>- начислений по районному коэффициенту, процентной надбавке к заработной плате за стаж работы в районах Крайнего Севера и приравненных к ним местностях.</w:t>
      </w:r>
    </w:p>
    <w:p>
      <w:pPr>
        <w:pStyle w:val="Normal"/>
        <w:ind w:firstLine="709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Персональная выплата за работу в муниципальном образовании город Норильск осуществляется с учетом начислений по районному коэффициенту, процентной надбавки к заработной плате за стаж работы в районах Крайнего Север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1.9. Дополнить Положение новым пунктом 4.8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</w:t>
      </w:r>
      <w:r>
        <w:rPr>
          <w:rFonts w:eastAsia="Times New Roman" w:cs="Times New Roman"/>
          <w:sz w:val="26"/>
          <w:szCs w:val="26"/>
        </w:rPr>
        <w:t>4.8. Руководителю, его заместителям в возрасте до 35 лет, которым надбавка за стаж работы в районах Крайнего Севера не выплачивается в полном размере по причине отсутствия необходимого стажа работы, устанавливается персональная выплата за работу на северных территориях в соответствии с настоящим пунктом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Выплата за работу на северных территориях определяется в процентах к заработной плате (без учета районного коэффициента и процентной надбавки за стаж работы в районах Крайнего Севера) в следующих размерах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а) 80 процентов – если надбавка за стаж работы в районах Крайнего Севера не установлена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б) 70 процентов – если надбавка за стаж работы в районах Крайнего Севера установлена в размере 10 процентов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в) 60 процентов – если надбавка за стаж работы в районах Крайнего Севера установлена в размере 20 процентов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г) 50 процентов – если надбавка за стаж работы в районах Крайнего Севера установлена в размере 30 процентов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д) 40 процентов – если надбавка за стаж работы в районах Крайнего Севера установлена в размере 40 процентов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е) 30 процентов – если надбавка за стаж работы в районах Крайнего Севера установлена в размере 50 процентов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ж) 20 процентов – если надбавка за стаж работы в районах Крайнего Севера установлена в размере 60 процентов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з) 10 процентов – если надбавка за стаж работы в районах Крайнего Севера установлена в размере 70 процен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Размер выплаты за работу на северных территориях с учетом работы в особых условиях для </w:t>
      </w:r>
      <w:r>
        <w:rPr>
          <w:rFonts w:eastAsia="Times New Roman" w:cs="Times New Roman"/>
          <w:sz w:val="26"/>
          <w:szCs w:val="26"/>
        </w:rPr>
        <w:t xml:space="preserve">руководителя, его заместителей </w:t>
      </w:r>
      <w:r>
        <w:rPr>
          <w:rFonts w:eastAsia="Times New Roman" w:cs="Times New Roman"/>
          <w:bCs/>
          <w:sz w:val="26"/>
          <w:szCs w:val="26"/>
        </w:rPr>
        <w:t xml:space="preserve">рассчитывается как разница между размером месячной заработной платы, определенной с учетом начисления процентной надбавки в полном размере, и размером месячной заработной платы, рассчитанной с учетом фактического размера процентной надбав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 w:val="26"/>
          <w:szCs w:val="26"/>
        </w:rPr>
        <w:t>Выплата за работу на северных территориях предоставляется руководителю, его заместителям до установления им в полном объеме процентной надбавки к заработной плате за стаж работы в районах Крайнего Севера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sz w:val="26"/>
          <w:szCs w:val="26"/>
        </w:rPr>
        <w:t>1.10.</w:t>
      </w:r>
      <w:r>
        <w:rPr>
          <w:rFonts w:cs="Times New Roman"/>
          <w:sz w:val="26"/>
          <w:szCs w:val="26"/>
        </w:rPr>
        <w:t xml:space="preserve"> В пункте 4.11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1.10.1. </w:t>
      </w:r>
      <w:r>
        <w:rPr>
          <w:rFonts w:eastAsia="Times New Roman" w:cs="Times New Roman"/>
          <w:sz w:val="26"/>
          <w:szCs w:val="26"/>
        </w:rPr>
        <w:t>В абзацах первом, третьем слова «специальной краевой выплаты» заменить словами «специальной краевой выплаты, персональной выплаты за работу на северных территориях, размер и условия назначения которых определены настоящим Положение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</w:t>
      </w:r>
      <w:r>
        <w:rPr>
          <w:rFonts w:eastAsia="Times New Roman" w:cs="Times New Roman"/>
          <w:sz w:val="26"/>
          <w:szCs w:val="26"/>
        </w:rPr>
        <w:t>.10.2. В абзаце втором слова «специальной краевой выплаты, размер и условия назначения которой определены настоящим Положением» заменить словами «специальной краевой выплаты, персональной выплаты за работу на северных территориях, размер и условия назначения которых определены настоящим Положением».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11. Пункты 4.8 - 4.13 Положения считать пунктами 4.9 - 4.14 Положения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3. </w:t>
      </w:r>
      <w:r>
        <w:rPr>
          <w:sz w:val="26"/>
          <w:szCs w:val="26"/>
        </w:rPr>
        <w:t xml:space="preserve">Настоящее постановление вступает в силу с даты его </w:t>
      </w:r>
      <w:r>
        <w:rPr>
          <w:rFonts w:cs="Times New Roman"/>
          <w:sz w:val="26"/>
          <w:szCs w:val="26"/>
        </w:rPr>
        <w:t>издания</w:t>
      </w:r>
      <w:r>
        <w:rPr>
          <w:sz w:val="26"/>
          <w:szCs w:val="26"/>
        </w:rPr>
        <w:t xml:space="preserve"> и распространяет свое действие на правоотношения, возникшие с 01.01.2025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Д.В. Карасе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sz w:val="26"/>
      <w:szCs w:val="26"/>
    </w:rPr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sz w:val="26"/>
      <w:szCs w:val="26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alibri"/>
    </w:rPr>
  </w:style>
  <w:style w:type="character" w:styleId="WW8Num35z1">
    <w:name w:val="WW8Num35z1"/>
    <w:qFormat/>
    <w:rPr>
      <w:sz w:val="26"/>
      <w:szCs w:val="26"/>
    </w:rPr>
  </w:style>
  <w:style w:type="character" w:styleId="WW8Num36z1">
    <w:name w:val="WW8Num36z1"/>
    <w:qFormat/>
    <w:rPr>
      <w:strike w:val="false"/>
      <w:dstrike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alibri"/>
    </w:rPr>
  </w:style>
  <w:style w:type="character" w:styleId="WW8Num38z1">
    <w:name w:val="WW8Num38z1"/>
    <w:qFormat/>
    <w:rPr>
      <w:sz w:val="26"/>
      <w:szCs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3 Знак"/>
    <w:qFormat/>
    <w:rPr>
      <w:rFonts w:eastAsia="Arial Unicode MS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5">
    <w:name w:val="Мой заголовок"/>
    <w:basedOn w:val="Normal"/>
    <w:qFormat/>
    <w:pPr>
      <w:suppressAutoHyphens w:val="false"/>
      <w:jc w:val="center"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13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 w:cs="Times New Roman"/>
      <w:kern w:val="0"/>
      <w:lang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51:00Z</dcterms:created>
  <dc:creator>Шишканова Ирина Николаевна</dc:creator>
  <dc:description/>
  <cp:keywords/>
  <dc:language>en-US</dc:language>
  <cp:lastModifiedBy>Грицюк Марина Геннадьевна</cp:lastModifiedBy>
  <cp:lastPrinted>2025-01-21T10:08:00Z</cp:lastPrinted>
  <dcterms:modified xsi:type="dcterms:W3CDTF">2025-01-31T0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