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СПОРЯЖЕНИЕ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4.2019</w:t>
        <w:tab/>
        <w:t xml:space="preserve">    г. Норильск </w:t>
        <w:tab/>
        <w:t xml:space="preserve">          № 1859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от 27.03.2019 № 167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зменения условий проведения </w:t>
      </w: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  <w:t>конкурса технико-экономических обоснований проектов субъектов малого и среднего предпринимательства, 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о статьей 1058 Гражданского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а Норильска от 27.03.2019 №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 xml:space="preserve">1677 «О проведении 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на территории муниципального образования город Норильск </w:t>
      </w:r>
      <w:r>
        <w:rPr>
          <w:rFonts w:cs="Times New Roman" w:ascii="Times New Roman" w:hAnsi="Times New Roman"/>
          <w:sz w:val="26"/>
          <w:szCs w:val="26"/>
        </w:rPr>
        <w:t>конкурса технико-экономических обоснований проектов субъектов малого и среднего предпринимательства» (далее – Распоряжение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абзаце четвертом пункта 9 </w:t>
      </w: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  <w:t xml:space="preserve">Положения 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и конкурса, утвержденного </w:t>
      </w:r>
      <w:r>
        <w:rPr>
          <w:rFonts w:cs="Times New Roman" w:ascii="Times New Roman" w:hAnsi="Times New Roman"/>
          <w:sz w:val="26"/>
          <w:szCs w:val="26"/>
        </w:rPr>
        <w:t>Распоряжением цифру «3» заменить цифрой «4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 не позднее 09.04.2019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  <w:lang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ь Главы город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ильска по собственност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развитию предпринимательства                                                               Е.А. Надточ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22:00Z</dcterms:created>
  <dc:creator>Лилия Александровна Дидо</dc:creator>
  <dc:description/>
  <cp:keywords/>
  <dc:language>en-US</dc:language>
  <cp:lastModifiedBy>Грицюк Марина Геннадьевна</cp:lastModifiedBy>
  <cp:lastPrinted>2019-04-02T11:22:00Z</cp:lastPrinted>
  <dcterms:modified xsi:type="dcterms:W3CDTF">2019-04-05T08:41:00Z</dcterms:modified>
  <cp:revision>4</cp:revision>
  <dc:subject/>
  <dc:title/>
</cp:coreProperties>
</file>