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11.2016         </w:t>
        <w:tab/>
        <w:t xml:space="preserve">          </w:t>
        <w:tab/>
        <w:tab/>
        <w:tab/>
        <w:t>г.Норильск</w:t>
        <w:tab/>
        <w:t xml:space="preserve">                                           № 58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заявление Е.В. Бобылева об изменении вида разрешенного использования земельного участка с кадастровым номером 24:55:0202001:147 «под временное строение-торговый павильон» на вид разрешенного использования «для эксплуатации стационарного строения – магазин», в соответстви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 абзацем 11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 (далее – Правила), учитывая, что </w:t>
      </w:r>
      <w:r>
        <w:rPr>
          <w:sz w:val="26"/>
          <w:szCs w:val="26"/>
        </w:rPr>
        <w:t>изменение вида разрешенного использования земельного участка под временными объектами не определено федеральным законодательством и Правилами и по существу направлено на обход процедуры предоставления земельных участков на торгах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202001:147 «под временное строение-торговый павильон» на вид разрешенного использования «для эксплуатации стационарного строения - магазин», расположенного по адресу: Красноярский край, г.Норильск, район Талнах, в районе ул.Новая, 1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Е.В. Бобылева в течение пяти календарных дней с даты его изд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8:00Z</dcterms:created>
  <dc:creator>EW/LN/CB</dc:creator>
  <dc:description/>
  <cp:keywords>Ethan</cp:keywords>
  <dc:language>en-US</dc:language>
  <cp:lastModifiedBy>Мандрикова Лариса Юрьевна</cp:lastModifiedBy>
  <cp:lastPrinted>2016-07-15T09:13:00Z</cp:lastPrinted>
  <dcterms:modified xsi:type="dcterms:W3CDTF">2016-11-18T02:58:00Z</dcterms:modified>
  <cp:revision>6</cp:revision>
  <dc:subject/>
  <dc:title>Ethan Frome</dc:title>
</cp:coreProperties>
</file>