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7.12.2021                                             г. Норильск   </w:t>
        <w:tab/>
        <w:t xml:space="preserve">               № 6346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Акционерного общества «Норильско-Таймырская энергетическая компания» (ОГРН 1052457013476, ИНН 2457058356), в лице Полиевца Сергея Борисовича, действующего на основании доверенности от 16.07.2021 № НТЭК-32/332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государственной экологической экспертизы: проектной документации «Интегрированная система безопасности объектов Усть-Хантайской ГЭС», включая предварительные материалы оценки воздействия на окружающую среду (далее – ОВОС), заказчик (инициатор) проекта – Акционерное общество «Норильско-Таймырская энергетическая компания», генеральный проектировщик - ООО «Юг-ЭкоАудит» (ОГРН 1166196097330, ИНН 6164110317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Общественные обсуждения в форме опроса по объекту государственной экологической экспертизы, включая предварительные материалы ОВОС, будут проводиться с 22.12.2021 по 22.01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в бумажном виде с 22.12.2021 по 22.01.2022 по адреса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663302, г. Норильск, Ленинский проспект, 20а, этаж 3, в МБУ «Центральная библиотечная система» в рабочие дни с 09:00 до 16:00 по местному времени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344082, Ростовская область, г. Ростов-на-Дону, пер. Халтуринский, дом 4, офис 1 в рабочие дни с 08:30 до 17:30, по московскому времени, тел. 8(863)-309-25-75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В электронном виде с материалами по объекту государственной экологической экспертизы, включая предварительные материалы ОВОС, можно ознакомиться на официальном сайте </w:t>
      </w:r>
      <w:hyperlink r:id="rId3">
        <w:r>
          <w:rPr>
            <w:rStyle w:val="InternetLink"/>
          </w:rPr>
          <w:t>www.3091939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 Замечания, комментарии и предложения от заинтересованных лиц принимаются в письменной форме путем направления заполненных опросных листов с 22.12.2021 по 22.01.2022, а также путем внесения записей в «Журнал учета замечаний и предложений общественности» по адресам, указанным в пункте 4 настоящего распоряжения, в период с 22.12.2021 по 22.01.2022 и в течение 10 календарных дней после окончания срока общественных обсуждений, либо путем направления по адресу электронной почты </w:t>
      </w:r>
      <w:hyperlink r:id="rId4">
        <w:r>
          <w:rPr>
            <w:rStyle w:val="InternetLink"/>
          </w:rPr>
          <w:t>nimerovskaya@yugeco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 Место размещения опросных листов с 22.12.2021 по 22.01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- в бумажном виде по адресу: 663305, Красноярский край, г. Норильск, Севастопольская, 7 в Управлении городского хозяйства Администрации города Норильска, тел. 8 (3919) 43-70-50, в рабочие дни с 09:00 до 18:00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в электронном виде на официальном сайте </w:t>
      </w:r>
      <w:hyperlink r:id="rId5">
        <w:r>
          <w:rPr>
            <w:rStyle w:val="InternetLink"/>
          </w:rPr>
          <w:t>www.3091939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Место сбора заполненных опросных листов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с 22.12.2021 по 22.01.2022 по адресу: 663305, Красноярский край, г. Норильск, Севастопольская, 7, в Управлении городского хозяйства Администрации города Норильска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с 22.12.2021 по 22.01.2022 в электронном виде по адресу электронной почты </w:t>
      </w:r>
      <w:hyperlink r:id="rId6">
        <w:r>
          <w:rPr>
            <w:rStyle w:val="InternetLink"/>
          </w:rPr>
          <w:t>nimerovskaya@yugeco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1.12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 Главы города Норильска</w:t>
        <w:tab/>
        <w:tab/>
        <w:tab/>
        <w:tab/>
        <w:tab/>
        <w:tab/>
        <w:t xml:space="preserve">    Р.И. Крас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3091939.ru/" TargetMode="External"/><Relationship Id="rId4" Type="http://schemas.openxmlformats.org/officeDocument/2006/relationships/hyperlink" Target="mailto:nimerovskaya@yugeco.ru" TargetMode="External"/><Relationship Id="rId5" Type="http://schemas.openxmlformats.org/officeDocument/2006/relationships/hyperlink" Target="http://www.3091939.ru/" TargetMode="External"/><Relationship Id="rId6" Type="http://schemas.openxmlformats.org/officeDocument/2006/relationships/hyperlink" Target="mailto:nimerovskaya@yugec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37:00Z</dcterms:created>
  <dc:creator>Аня</dc:creator>
  <dc:description/>
  <cp:keywords/>
  <dc:language>en-US</dc:language>
  <cp:lastModifiedBy>Грицюк Марина Геннадьевна</cp:lastModifiedBy>
  <cp:lastPrinted>2021-12-13T14:46:00Z</cp:lastPrinted>
  <dcterms:modified xsi:type="dcterms:W3CDTF">2021-12-17T03:36:00Z</dcterms:modified>
  <cp:revision>22</cp:revision>
  <dc:subject/>
  <dc:title>РОССИЙСКАЯ ФЕДЕРАЦИЯ</dc:title>
</cp:coreProperties>
</file>