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5.2015     </w:t>
        <w:tab/>
        <w:t xml:space="preserve">                            г.Норильск</w:t>
        <w:tab/>
        <w:t xml:space="preserve">                                           № 298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Т. Гришкин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>№ 22-533, учитывая, что согласно Акту проверки фактического использования земельного участка от 15.12.2014 № 86, на испрашиваемом заявителем земельном участке, расположенном в городе Норильске, район улицы Октябрьская, 46, земельный участок № 304, находятся объект  движимого имущества: контейнер, принадлежащий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>в городе Норильске, район улицы Октябрьская, 46, земельный участок № 30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В.Т. Гришк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EW/LN/CB</dc:creator>
  <dc:description/>
  <cp:keywords>Ethan</cp:keywords>
  <dc:language>en-US</dc:language>
  <cp:lastModifiedBy>Грицюк Марина Геннадьевна</cp:lastModifiedBy>
  <cp:lastPrinted>2015-04-24T14:49:00Z</cp:lastPrinted>
  <dcterms:modified xsi:type="dcterms:W3CDTF">2015-05-19T08:31:00Z</dcterms:modified>
  <cp:revision>4</cp:revision>
  <dc:subject/>
  <dc:title>Ethan Frome</dc:title>
</cp:coreProperties>
</file>