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0.2020</w:t>
        <w:tab/>
        <w:t xml:space="preserve">                                       г. Норильск</w:t>
        <w:tab/>
        <w:tab/>
        <w:t xml:space="preserve">                                № 465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                    от 01.04.2014 №164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связи с кадровыми изменениями в муниципальном казенном учреждении «Управление социальной политики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ерсональный состав комиссии по отбору поставщика новогодних подарков для детей работников бюджетной сферы, отдельных категорий детей и распределению нераспределенных новогодних подарков, утвержденный распоряжением Администрации города Норильска от 01.04.2014 №1641 (далее – Комиссия), следующие изменения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ывести из состава Комиссии Яцькову Ольгу Сергеевну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Ввести в состав Комиссии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авушкину Елену Николаевну – главного специалиста отдела предоставления мер социальной поддержки муниципального казенного учреждения «Управление социальной политики», в качестве секретаря Комиссии (по согласованию).</w:t>
      </w:r>
    </w:p>
    <w:p>
      <w:pPr>
        <w:pStyle w:val="ConsPlus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ы города Норильска                                </w:t>
        <w:tab/>
        <w:tab/>
        <w:tab/>
        <w:t xml:space="preserve">       </w:t>
        <w:tab/>
        <w:t xml:space="preserve">         Н.А. Тимоф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4:00Z</dcterms:created>
  <dc:creator>User</dc:creator>
  <dc:description/>
  <cp:keywords/>
  <dc:language>en-US</dc:language>
  <cp:lastModifiedBy>Грицюк Марина Геннадьевна</cp:lastModifiedBy>
  <cp:lastPrinted>2020-09-28T16:55:00Z</cp:lastPrinted>
  <dcterms:modified xsi:type="dcterms:W3CDTF">2020-10-12T09:36:00Z</dcterms:modified>
  <cp:revision>4</cp:revision>
  <dc:subject/>
  <dc:title/>
</cp:coreProperties>
</file>