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6.2016</w:t>
        <w:tab/>
        <w:t xml:space="preserve">    г.Норильск</w:t>
        <w:tab/>
        <w:t xml:space="preserve">       № 181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40"/>
        <w:rPr/>
      </w:pPr>
      <w:r>
        <w:rPr>
          <w:sz w:val="26"/>
          <w:szCs w:val="26"/>
        </w:rPr>
        <w:t xml:space="preserve">Об организации продовольственной 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рмарки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 xml:space="preserve">постановлением Правительства Красноярского края от 11.07.2011 №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соответствии с постановлением Администрации города Норильска от 15.09.2011 №434 «О наделении полномочием на организацию ярмарок, проводимых на территории муниципального образования город Норильск», в целях поддержки, </w:t>
      </w:r>
      <w:r>
        <w:rPr>
          <w:sz w:val="26"/>
          <w:szCs w:val="26"/>
        </w:rPr>
        <w:t>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 в дни празднования Дня города Норильска и Дня металлурга</w:t>
      </w:r>
      <w:r>
        <w:rPr>
          <w:sz w:val="26"/>
        </w:rPr>
        <w:t>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правлению потребительского рынка и услуг Администрации города Норильска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1. организовать и провести 15.07.2016 – 17.07.2016 в районе пр. Ленинский, д. 23 продовольственную ярмарку (далее – ярмарка)</w:t>
      </w:r>
      <w:r>
        <w:rPr>
          <w:szCs w:val="26"/>
        </w:rPr>
        <w:t>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 xml:space="preserve">1.2. привлечь к участию в ярмарке </w:t>
      </w:r>
      <w:r>
        <w:rPr/>
        <w:t>субъектов малого и среднего предпринимательства</w:t>
      </w:r>
      <w:r>
        <w:rPr>
          <w:szCs w:val="26"/>
        </w:rPr>
        <w:t xml:space="preserve"> </w:t>
      </w:r>
      <w:r>
        <w:rPr/>
        <w:t>муниципального образования город Норильск, осуществляющих поставки, производство и/или реализацию продовольственных товаров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</w:t>
        <w:tab/>
        <w:t>МУП ТПО «Торгсервис»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1. в срок до 13.07.2016 установить торговый павильон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2. в срок до 14.07.2016 обеспечить подключение торговых павильонов ярмарки к сетям электроснабже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3. 18.07.2016 произвести демонтаж торгового павильона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3. Управлению городского хозяйства Администрации города Норильска            организовать на территории ярмарки установку урн, контейнеров для сбора мусора. </w:t>
      </w:r>
    </w:p>
    <w:p>
      <w:pPr>
        <w:pStyle w:val="Normal"/>
        <w:spacing w:lineRule="auto" w:line="240"/>
        <w:rPr/>
      </w:pPr>
      <w:r>
        <w:rPr/>
        <w:tab/>
        <w:t xml:space="preserve">4. </w:t>
      </w:r>
      <w:r>
        <w:rPr>
          <w:sz w:val="26"/>
          <w:szCs w:val="26"/>
        </w:rPr>
        <w:t>Управлению по делам культуры и искусства Администрации города Норильска обеспечить организацию церемонии открытия ярмарки и звуковое сопровождение в период ее работы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6"/>
          <w:szCs w:val="26"/>
        </w:rPr>
        <w:t>5. Финансовому    управлению    Администрации     города     Норильска               произвести частичное финансирование затрат на организацию и проведение ярмарки в пределах сметы затрат за счет ассигнований, выделенных Управлению потребительского рынка и услуг Администрации города Норильска на 2016 год, согласно приложению к настоящему распоряжению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6"/>
          <w:szCs w:val="26"/>
        </w:rPr>
        <w:tab/>
        <w:t>6. Некоммерческой организации «Норильский городской Фонд поддержки предпринимательства» произвести финансирование расходов на организацию и проведение ярмарки за счет средств, предусмотренных основным мероприятием 4 «Обеспечение эффективной работы действующей инфраструктуры поддержки субъектов малого и среднего предпринимательства» муниципальной программы «Развитие потребительского рынка, поддержка малого и среднего предпринимательства» на 2016 - 2018 годы», утвержденной постановлением Администрации города Норильска от 07.12.2015 №601, в пределах сметы затрат согласно приложению к настоящему распоряжению.</w:t>
      </w:r>
    </w:p>
    <w:p>
      <w:pPr>
        <w:pStyle w:val="Normal"/>
        <w:spacing w:lineRule="auto" w:line="240"/>
        <w:rPr>
          <w:sz w:val="26"/>
        </w:rPr>
      </w:pPr>
      <w:r>
        <w:rPr/>
        <w:tab/>
      </w:r>
      <w:r>
        <w:rPr>
          <w:sz w:val="26"/>
        </w:rPr>
        <w:t>7. Рекомендовать Отделу МВД России по городу Норильску и добровольной дружине Норильского городского казачьего общества обеспечить охрану общественного порядка на территории ярмарки в период ее работы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8.</w:t>
        <w:tab/>
      </w: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9.</w:t>
        <w:tab/>
        <w:t xml:space="preserve">Контроль исполнения пунктов 1, 2, 6 настоящего распоряжения возложить на заместителя Руководителя Администрации города Норильска по собственности и развитию предпринимательства, пункта 3 - </w:t>
      </w:r>
      <w:r>
        <w:rPr/>
        <w:t>на заместителя Руководителя Администрации города Норильска по городскому хозяйству, пункта 4 - на заместителя Руководителя Администрации города Норильска по социальной политике, пункта 5 – на заместителя Руководителя Администрации города Норильска по экономике и финансам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680" w:gutter="0" w:header="0" w:top="851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jc w:val="right"/>
        <w:rPr>
          <w:sz w:val="26"/>
        </w:rPr>
      </w:pPr>
      <w:r>
        <w:rPr>
          <w:sz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/>
      </w:pPr>
      <w:r>
        <w:rPr>
          <w:sz w:val="26"/>
        </w:rPr>
        <w:t xml:space="preserve">    </w:t>
      </w:r>
      <w:r>
        <w:rPr>
          <w:sz w:val="26"/>
        </w:rPr>
        <w:t>города Нориль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 27.06.2016 №181-орг</w:t>
      </w:r>
    </w:p>
    <w:p>
      <w:pPr>
        <w:pStyle w:val="Normal"/>
        <w:spacing w:lineRule="auto" w:line="240"/>
        <w:ind w:left="5664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</w:rPr>
        <w:t>СМЕТА ЗАТРАТ</w:t>
        <w:br/>
      </w:r>
      <w:r>
        <w:rPr>
          <w:sz w:val="26"/>
          <w:szCs w:val="26"/>
        </w:rPr>
        <w:t xml:space="preserve">на организацию и проведение продовольственной ярмарк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712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художественного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смета Управления потребительского рынка и услуг Администрации города Норильска на 2016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атериалов для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ГПХ на охрану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анитарную очистку территории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ная смета некоммерческой организации «Норильский городской Фонд поддержки предпринимательства» на 2016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асходы на подключение торговых павильонов ярмарки к инженерным сетям, оплату электро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sectPr>
      <w:type w:val="nextPage"/>
      <w:pgSz w:w="11906" w:h="16838"/>
      <w:pgMar w:left="1701" w:right="567" w:gutter="0" w:header="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7:00Z</dcterms:created>
  <dc:creator>Петрова</dc:creator>
  <dc:description/>
  <cp:keywords/>
  <dc:language>en-US</dc:language>
  <cp:lastModifiedBy>Грицюк Марина Геннадьевна</cp:lastModifiedBy>
  <cp:lastPrinted>2016-06-06T10:20:00Z</cp:lastPrinted>
  <dcterms:modified xsi:type="dcterms:W3CDTF">2016-06-27T04:58:00Z</dcterms:modified>
  <cp:revision>7</cp:revision>
  <dc:subject/>
  <dc:title> </dc:title>
</cp:coreProperties>
</file>