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.09.2021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9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остановление Администрации города Норильска                 от 25.04.2012 № 148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,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раевых государственных учреждений здравоохранения, расположенных на территории муниципального образования город Норильск, и членов их сем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ый постановлением Администрации города Норильска от 25.04.2012        № 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 Порядка слова «Главой Администрации города Норильска на основании заявления работника учреждения» заменить словами «Управлением путем направления соответствующей информации в учреждения о наличии «горящих путевок» для дальнейшего их распределения работникам учреждений и членам их семей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Управление выдает путевки работникам учреждений и членам их семей на основании выписки из решения комиссии соответствующего учреждения о выделении путевки конкретному работнику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3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мещение указанной в настоящем пункте части стоимости путевки осуществляется работником учреждения путем перечисления денежных средств на расчетный счет Управл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4 Порядка слова «приложение к настоящему Порядку» заменить словами «приложение № 1 к настоящему Порядку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4.1.3 Порядка слова «на расчетный счет НКО» заменить словами «на расчетный счет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рядок пунктом 4.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5. В случае невозможности использования путевки работником по уважительным причинам, а также в случае переплаты им стоимости путевки возврат денежных средств работнику (далее – денежные средства) производится Управлением на основании заявления, поданного на имя руководителя Управления (приложение   № 2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ринимает решение о выплате (невыплате) работнику денежных средств, о чем уведомляет работника в течение 30 календарных дней с даты регистрации заявления с указанием срока выплаты (причин невыплаты) денежных средств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464" w:hanging="17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рядку считать приложением № 1 к Порядк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рядок приложением № 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Д.В. Карасев</w:t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рина Светлана Викторовна </w:t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43 71 95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Норильс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остановление Администрации города Норильска от 25.04.2012 № 148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утевок на санаторно-курортное лечение и отдых работников муниципальных учреждений муниципального образования город Норильск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озникла необходимость внесения изменения в постановление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от 25.04.2012 № 148 «Об утверждении Порядка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» в части дополнения Порядка приложением, предусматривающим заявление о возврате денежных средств за переплату частичной стоимости путевки на санаторно-курортное лечение. Также проект постановления содержит уточнение наименования организации, на расчетный счет которой работник возмещает часть стоимости путевки.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Управление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»</w:t>
        <w:tab/>
        <w:tab/>
        <w:tab/>
        <w:tab/>
        <w:tab/>
        <w:tab/>
        <w:tab/>
        <w:t xml:space="preserve">        С.В. Бабурин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21 № 439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ому постановлением Администрации города Норильска от 25.04.2012 № 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КУ «Управление социальной политики»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Бабур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место работы:  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должность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 тел.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ернуть денежные средства в сумме ________________ рублей за приобретенную (ые) путевку (и) в санаторий __________________________________ </w:t>
        <w:br/>
        <w:t>на мой лицевой счет №______________________________________ в связи                   с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была произведена через банк: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__» ____________________ 20__ года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: копия квитанции об оплате путе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копия лицевог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7:00Z</dcterms:created>
  <dc:creator>User</dc:creator>
  <dc:description/>
  <cp:keywords/>
  <dc:language>en-US</dc:language>
  <cp:lastModifiedBy>Грицюк Марина Геннадьевна</cp:lastModifiedBy>
  <cp:lastPrinted>2021-08-17T11:39:00Z</cp:lastPrinted>
  <dcterms:modified xsi:type="dcterms:W3CDTF">2021-09-09T04:31:00Z</dcterms:modified>
  <cp:revision>4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