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25.12.2015</w:t>
        <w:tab/>
        <w:tab/>
        <w:tab/>
        <w:tab/>
        <w:t xml:space="preserve">         г. Норильск </w:t>
        <w:tab/>
        <w:tab/>
        <w:tab/>
        <w:tab/>
        <w:t xml:space="preserve">             № 719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right="-55" w:hanging="0"/>
        <w:rPr/>
      </w:pPr>
      <w:r>
        <w:rPr>
          <w:sz w:val="26"/>
          <w:szCs w:val="26"/>
        </w:rPr>
        <w:t xml:space="preserve">О внесении изменений в распоряжение заместителя Руководителя Администрации города Норильска от 18.11.2015 № 6312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стандартов качества предоставления муниципальных услуг в области образования муниципальными дошкольными образовательными учреждениями, подведомственными Управлению общего и дошкольного образования Администрации города Норильска,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 Внести в распоряжение заместителя Руководителя Администрации города Норильска от 18.11.2015 № 6312 «О внесении изменений в распоряжение Главы Администрации города Норильска от 09.06.2012 № 2726» (далее – Распоряжение) следующие изменения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В пункте 1.2 Распоряжения цифры «1.6» заменить цифрами «1.5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пункте 2.1 Распоряжения после слов «в муниципальных образовательных учреждениях» дополнить словом «(организациях)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3. Пункт 2.5 распоряжения изложить в следующей редакции: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2.5. абзацы седьмой – тринадцатый Стандарта считать абзацам восьмым – четырнадцатым соответственно;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4. В пункте 2.20 Распоряжения цифры «3.6» заменить цифрами «3.4»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В пункте 3.10 Распоряжения слова «абзац восьмой пункта 3.4 Стандарта изложить в следующей редакции» заменить словами «дополнить пункт 3.3 Стандарта абзацем восьмым следующего содержания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1.6. Дополнить Распоряжение пунктом 3.11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 xml:space="preserve">«3.11. абзацы восьмой, девятый пункта 3.3 Стандарта считать абзацами девятым, десятым соответственно.». 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В пункте 3.11 Распоряжения слова «3.11. строку третью пункта 3.4 Стандарта изложить в следующей редакции» заменить словами «3.12. таблицу пункта 3.4 Стандарта дополнить строкой 3 следующего содержания».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 w:val="26"/>
          <w:szCs w:val="26"/>
          <w:lang w:eastAsia="en-US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распоряжение вступает в силу с 01.01.2016.</w:t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true"/>
        <w:spacing w:lineRule="auto" w:line="24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Руководителя Администрации </w:t>
      </w:r>
    </w:p>
    <w:p>
      <w:pPr>
        <w:pStyle w:val="Normal"/>
        <w:autoSpaceDE w:val="true"/>
        <w:spacing w:lineRule="auto" w:line="240"/>
        <w:ind w:hanging="0"/>
        <w:rPr/>
      </w:pPr>
      <w:r>
        <w:rPr>
          <w:rFonts w:eastAsia="Calibri"/>
          <w:sz w:val="26"/>
          <w:szCs w:val="26"/>
          <w:lang w:eastAsia="en-US"/>
        </w:rPr>
        <w:t>города Норильска по социальной политике</w:t>
        <w:tab/>
        <w:tab/>
        <w:tab/>
        <w:tab/>
        <w:t xml:space="preserve">     Н.М. Коростелева</w:t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20"/>
      <w:pgMar w:left="1418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7:00Z</dcterms:created>
  <dc:creator>Зуев В.А.</dc:creator>
  <dc:description/>
  <cp:keywords/>
  <dc:language>en-US</dc:language>
  <cp:lastModifiedBy>Грицюк Марина Геннадьевна</cp:lastModifiedBy>
  <cp:lastPrinted>2015-12-02T17:02:00Z</cp:lastPrinted>
  <dcterms:modified xsi:type="dcterms:W3CDTF">2015-12-28T03:21:00Z</dcterms:modified>
  <cp:revision>4</cp:revision>
  <dc:subject/>
  <dc:title>ДОГОВОР № _____</dc:title>
</cp:coreProperties>
</file>