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20.04.2021</w:t>
        <w:tab/>
        <w:t>г. Норильск</w:t>
        <w:tab/>
        <w:t xml:space="preserve">          № 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2.03.2009     № 0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В целях создания оптимальных условий для деятельности Советов профилактики правонарушений в муниципальном образовании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 города Норильска от 12.03.2009 № 08 «Об образовании комиссии по профилактике правонарушений в муниципальном образовании город Норильск» (далее – Постановление)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В пункте 5 Полож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1. дополнить новыми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подпунктами «ж», «з» следующего содержа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ж) подготавливает предложения Главе города Норильска об утверждении новых председателей действующих Советов профилактик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) подготавливает предложения Главе города Норильска об утверждении численных и персональных составов вновь создаваемых Советов профилактики правонарушений в составе председателя - представителя Администрации города Норильска или депутата Норильского городского Совета депутатов, его заместителя - старшего участкового уполномоченного полиции и членов Совета профилактики правонарушений, по представлению органов местного самоуправления, правоохранительных органов, общественных организаций, учреждений образования, здравоохранения, культуры, представителей общественности, трудовых коллективов, а также иных организаций, участвующих в охране порядка, профилактике и борьбе с правонарушениями;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2. Подпункты «ж», «з» считать подпунктами «и», «к»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tabs>
          <w:tab w:val="clear" w:pos="708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Я</dc:creator>
  <dc:description/>
  <cp:keywords/>
  <dc:language>en-US</dc:language>
  <cp:lastModifiedBy>Грицюк Марина Геннадьевна</cp:lastModifiedBy>
  <cp:lastPrinted>2021-04-12T14:17:00Z</cp:lastPrinted>
  <dcterms:modified xsi:type="dcterms:W3CDTF">2021-04-20T03:15:00Z</dcterms:modified>
  <cp:revision>9</cp:revision>
  <dc:subject/>
  <dc:title>РОССИЙСКАЯ ФЕДЕРАЦИЯ</dc:title>
</cp:coreProperties>
</file>