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01.07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г. Норильск </w:t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3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9.03.2016 № 18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системе оплаты труда работников муниципальных учреждений муниципального образования город Норильск, утвержденное постановлением Администрации города Норильска от 29.03.2016 № 181 (далее - Положение), следующие изменения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абзаце четвертом пункта 3.1, абзаце первом пункта 3.2 Положения слова «с учреждениями» заменить словами «с муниципальными учреждениями, органами местного самоуправления муниципального образования город Норильск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абзаце первом пункта 3.2 Положения </w:t>
      </w:r>
      <w:r>
        <w:rPr>
          <w:rFonts w:cs="Times New Roman" w:ascii="Times New Roman" w:hAnsi="Times New Roman"/>
          <w:sz w:val="26"/>
          <w:szCs w:val="26"/>
        </w:rPr>
        <w:t>слова «от 22 октября 1990 года» заменить словами «от 22.10.1990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ложение 1 «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я» к Положению (далее – Приложение 1) следующие изменения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троку 6 Приложения 1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8"/>
        <w:gridCol w:w="4524"/>
        <w:gridCol w:w="1155"/>
        <w:gridCol w:w="1155"/>
        <w:gridCol w:w="1155"/>
        <w:gridCol w:w="1071"/>
      </w:tblGrid>
      <w:tr>
        <w:trPr>
          <w:trHeight w:val="1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казенные учреждения «Управление капитальных ремонтов и строительства», «Управление муниципальных закупо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 -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- 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- 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- 1,9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троку 13 Приложения 1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8"/>
        <w:gridCol w:w="4524"/>
        <w:gridCol w:w="1155"/>
        <w:gridCol w:w="1155"/>
        <w:gridCol w:w="1155"/>
        <w:gridCol w:w="1071"/>
      </w:tblGrid>
      <w:tr>
        <w:trPr>
          <w:trHeight w:val="1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дополнительного образования «Норильский центр безопасности движ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ложение 3 «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заместителям руководителей и главным бухгалтерам» к Положению (далее – Приложение 3) следующие изменения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троку 8 Приложения 3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8"/>
        <w:gridCol w:w="6792"/>
        <w:gridCol w:w="1155"/>
        <w:gridCol w:w="1155"/>
      </w:tblGrid>
      <w:tr>
        <w:trPr>
          <w:trHeight w:val="1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дополнительного образования «Норильский центр безопасности движ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троку 10 Приложения 3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8"/>
        <w:gridCol w:w="6792"/>
        <w:gridCol w:w="1155"/>
        <w:gridCol w:w="1155"/>
      </w:tblGrid>
      <w:tr>
        <w:trPr>
          <w:trHeight w:val="1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Служба спас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риложение 3 строкой 15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8"/>
        <w:gridCol w:w="6792"/>
        <w:gridCol w:w="1155"/>
        <w:gridCol w:w="1155"/>
      </w:tblGrid>
      <w:tr>
        <w:trPr>
          <w:trHeight w:val="1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муниципальных закупо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в Типовую форму Положения об оплате труда руководителя учреждения, заместителей руководителя и главного бухгалтера, утвержденную постановлением Администрации города Норильска от 29.03.2016 № 181 (далее – Типовая форма), следующие изменения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В абзаце четвертом пункта 3.1 Типовой формы слова «с учреждениями» заменить словами «с муниципальными учреждениями»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пункте 3.3 Типовой формы слова «с учреждениями» заменить словами «с муниципальными учреждениями, органами местного самоуправления муниципального образования город Норильск»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  В пункте 3.3 Типовой формы слова «от 22 октября 1990 года» заменить словами «от 22.10.1990»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постановление вступает в силу с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аты его подписания и распространяет свое действие на правоотношения, возникшие с 01.01.2016, в отношении пунктов 1.1, 2.2, 3.1, 4.1, 4.2, 4.3 настоящего постановления; на правоотношения, возникшие с 01.05.2016, в отношении пункта 3.2 настоящего постановления; на правоотношения, возникшие с 10.06.2016, в отношении пунктов 2.1, 3.3 настоящего постановлен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/>
          <w:sz w:val="26"/>
          <w:szCs w:val="26"/>
          <w:lang w:val="ru-RU"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уководитель Администрации города Норильска</w:t>
        <w:tab/>
      </w:r>
      <w:r>
        <w:rPr>
          <w:sz w:val="26"/>
          <w:szCs w:val="26"/>
          <w:lang w:val="ru-RU"/>
        </w:rPr>
        <w:tab/>
        <w:tab/>
        <w:t xml:space="preserve">        Е.Ю. Поздняков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701" w:right="706" w:gutter="0" w:header="0" w:top="113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0" w:hanging="117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0:00Z</dcterms:created>
  <dc:creator>Таран Алла Юрьевна</dc:creator>
  <dc:description/>
  <cp:keywords/>
  <dc:language>en-US</dc:language>
  <cp:lastModifiedBy>Грицюк Марина Геннадьевна</cp:lastModifiedBy>
  <cp:lastPrinted>2016-05-31T11:58:00Z</cp:lastPrinted>
  <dcterms:modified xsi:type="dcterms:W3CDTF">2016-07-01T04:52:00Z</dcterms:modified>
  <cp:revision>6</cp:revision>
  <dc:subject/>
  <dc:title> </dc:title>
</cp:coreProperties>
</file>