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5.2017                                           г. Норильск                                                   № 2269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 16.02.2016 № 6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заседания муниципальной антитеррористической группы города Норильска от 29.02.2016 № 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составы межведомственных комиссий по обследованию мест массового пребывания людей в Центральном районе города Норильска, в районе Талнах и в районе Кайеркан, утвержденные распоряжением Администрации города Норильска от 16.02.2016 № 619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вести в состав межведомственной комиссии Центрального района, района Талнах и района Кайерк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урило Елену Анатольевну – начальника ПЦО ОВО по г. Норильску филиала ФГКУ «Управление вневедомственной охраны войск национальной гвардии Российской Федерации по Красноярскому краю», майора полиции (по согласованию) в качестве члена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енко Елену Петровну – инспектора ГОС РП ОВО по г. Норильску филиала ФГКУ «Управление вневедомственной охраны войск национальной гвардии Российской Федерации по Красноярскому краю», старшего лейтенанта полиции (по согласованию) в качестве члена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тникова Дениса Юрьевича – старшего инженера ООВиЭИТСОиБ ОВО по г. Норильску филиала ФГКУ «Управление вневедомственной охраны войск национальной гвардии Российской Федерации по Красноярскому краю», капитана полиции (по согласованию) в качестве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985" w:right="567" w:gutter="0" w:header="709" w:top="851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2:00Z</dcterms:created>
  <dc:creator>User</dc:creator>
  <dc:description/>
  <cp:keywords/>
  <dc:language>en-US</dc:language>
  <cp:lastModifiedBy>Мандрикова Лариса Юрьевна</cp:lastModifiedBy>
  <cp:lastPrinted>2017-04-21T14:23:00Z</cp:lastPrinted>
  <dcterms:modified xsi:type="dcterms:W3CDTF">2017-05-04T04:54:00Z</dcterms:modified>
  <cp:revision>20</cp:revision>
  <dc:subject/>
  <dc:title/>
</cp:coreProperties>
</file>